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08.04.2022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В соответствии с п.6 ч.1 в его взаимосвязи с ч.3 и 4 ст.14 Федерального закона от 06.10.2003 №131-ФЗ «Об общих принципах организации местного самоуправления в Российской Федерации»  администрации сельского поселения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Признать  утратившим сил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>остановление администрации СП «Мещура» от 16.01.2015 №9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2-04-19T06:47:00Z</dcterms:modified>
  <cp:revision>33</cp:revision>
  <dc:subject/>
  <dc:title/>
</cp:coreProperties>
</file>