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right="28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от  30 марта 2022 года</w:t>
        <w:tab/>
        <w:t xml:space="preserve">                                    </w:t>
        <w:tab/>
        <w:t xml:space="preserve">                                                                 № 7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left="567" w:right="2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ind w:left="567" w:right="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77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260" w:hRule="atLeast"/>
        </w:trPr>
        <w:tc>
          <w:tcPr>
            <w:tcW w:w="81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перативной группе по эвакуации в сельском поселении «Мещур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администрации муниципального района «Княжпогостский» от 16 февраля 2022г. № 41 «О создании оперативных групп по эвакуации в городских и сельских поселениях на территории муниципального района «Княжпогостский»», в целях организации и проведения на территории сельского поселения «Мещура» эвакуационных мероприятий в чрезвычайных ситуациях природного и техногенного характера, администрация сельского поселения «Мещура» 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оперативную группу по эвакуации в сельском поселении «Мещур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оперативной группы по эвакуации в сельском поселении «Мещура» согласно приложению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ложение об оперативной группе по эвакуации в сельском поселении «Мещура» согласно приложению №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 необходимости, оперативной группе по эвакуации в сельском поселении «Мещура» осуществлять свою деятельность в поселке Седъюдор.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е сельского поселения «Мещура» - начальнику оперативной группы по эвакуации в сельском поселении «Мещура», Ошс Надежде Ильиничне до 01.04.2022г. разработать организационные документы и документы  по планированию эвакуационных мероприятий оперативной группы по эвакуации в сельском поселении «Мещура» и организовать учебу личного состава оперативной группы и взаимодействие с АО «КТЭК», Княжпогостской районной больницей и другими организациями и учреждениями, поставляющими по договорам  и  соглашениям автомобильный транспорт, имущество, средства связи, источники электроснабжения, передвижной медицинский пункт, пункт питания и обеспечения предметами первой необходимости в распоряжение оперативной группы по эвакуации в сельском поселении «Мещур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«</w:t>
      </w:r>
      <w:r>
        <w:rPr>
          <w:rFonts w:cs="Times New Roman" w:ascii="Times New Roman" w:hAnsi="Times New Roman"/>
        </w:rPr>
        <w:t>Мещура</w:t>
      </w:r>
      <w:r>
        <w:rPr>
          <w:rFonts w:cs="Times New Roman" w:ascii="Times New Roman" w:hAnsi="Times New Roman"/>
          <w:sz w:val="26"/>
          <w:szCs w:val="26"/>
        </w:rPr>
        <w:t>»                                                                         Н.И.Ошс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сельского поселения «</w:t>
      </w:r>
      <w:r>
        <w:rPr>
          <w:rFonts w:cs="Times New Roman" w:ascii="Times New Roman" w:hAnsi="Times New Roman"/>
          <w:sz w:val="22"/>
          <w:szCs w:val="22"/>
        </w:rPr>
        <w:t>Мещур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т 30 марта 2022 г.  №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еративной группы по эвакуации сельского поселения «</w:t>
      </w:r>
      <w:r>
        <w:rPr>
          <w:rFonts w:cs="Times New Roman" w:ascii="Times New Roman" w:hAnsi="Times New Roman"/>
          <w:b/>
          <w:sz w:val="22"/>
          <w:szCs w:val="22"/>
        </w:rPr>
        <w:t>Мещура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59"/>
        <w:gridCol w:w="6893"/>
      </w:tblGrid>
      <w:tr>
        <w:trPr>
          <w:trHeight w:val="688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1. Звено управления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с Н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щура</w:t>
            </w:r>
            <w:r>
              <w:rPr>
                <w:rFonts w:cs="Times New Roman" w:ascii="Times New Roman" w:hAnsi="Times New Roman"/>
                <w:sz w:val="24"/>
              </w:rPr>
              <w:t>» (начальник оперативной группы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нева Т.Н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стер участка АО «КТЭК» (заместитель начальника оперативной группы)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омцева Л.Н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борщик помещений АСП «Мещура» (секретарь оперативной группы) </w:t>
            </w:r>
          </w:p>
        </w:tc>
      </w:tr>
      <w:tr>
        <w:trPr>
          <w:trHeight w:val="641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2. Звено оповещения и сбора эвакуируемых граждан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ндак Н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ения почтовой связи пст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щура</w:t>
            </w:r>
            <w:r>
              <w:rPr>
                <w:rFonts w:cs="Times New Roman" w:ascii="Times New Roman" w:hAnsi="Times New Roman"/>
                <w:sz w:val="24"/>
              </w:rPr>
              <w:t xml:space="preserve"> (начальник звена)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Л.Н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(заместитель начальника звена) (по согласованию)</w:t>
            </w:r>
          </w:p>
        </w:tc>
      </w:tr>
      <w:tr>
        <w:trPr>
          <w:trHeight w:val="275" w:hRule="atLeas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щук В.П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работник (посыльный) (по согласованию)</w:t>
            </w:r>
          </w:p>
        </w:tc>
      </w:tr>
      <w:tr>
        <w:trPr>
          <w:trHeight w:val="320" w:hRule="atLeas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ейко Л.М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работник  (посыльный) (по согласованию)</w:t>
            </w:r>
          </w:p>
        </w:tc>
      </w:tr>
      <w:tr>
        <w:trPr>
          <w:trHeight w:val="257" w:hRule="atLeas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ремская В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работник  (посыльный) (по согласованию)</w:t>
            </w:r>
          </w:p>
        </w:tc>
      </w:tr>
      <w:tr>
        <w:trPr>
          <w:trHeight w:val="253" w:hRule="atLeas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. Звено регистрации и учета эвакуируемых граждан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ская И.В.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дущий инспектор администрации пст. «Мещура» (начальник звена)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а А.Г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библиотекой пст. Мещура (заместитель начальника звена)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шева Н.З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езработная (регистратор)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А.Н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(регистратор)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Жулевич М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нсионерка  (учетчик) (по согласованию)</w:t>
            </w:r>
          </w:p>
        </w:tc>
      </w:tr>
      <w:tr>
        <w:trPr>
          <w:trHeight w:val="129" w:hRule="atLeas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4. Звено формирования колонн, отправки и сопровожд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вакуируемых граждан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чков Д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стер ДЭС пст. «Мещура»  (начальник звена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шин А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ный лесничий (заместитель начальника звена)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чева С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нсионер  (формирователь) (по согласованию)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чкова И.Я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нсионер (формирователь) (по согласованию)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кменова Т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мохозяйка (сопровождающий) (по согласованию)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ремский Н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итель машины медицинской помощи (сопровождающий) (по согласованию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59"/>
        <w:gridCol w:w="6893"/>
      </w:tblGrid>
      <w:tr>
        <w:trPr>
          <w:trHeight w:val="72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. Звено обеспечения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шева Е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СДК (комендант ПЭП)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тол справок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блина Л.Н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школы пст.Мещура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ацхелия А.П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ботник СДК 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т охраны общественного порядка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час А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й уполномоченный ОМВД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 Н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 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мната матери и ребенка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ремская Л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детского сада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юк О.Н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мощник воспитателя детского сада 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дицинский пункт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он Е.П.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ФАП пст.Мещура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ункт питания и обеспечения предметами первой необходимости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чева М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П магазин «Чисва»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ова А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 школы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3"/>
        <w:gridCol w:w="7615"/>
      </w:tblGrid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лен оперативной группы в сельском поселении «Мещура» обязан своевременно информировать начальника оперативной группы через секретаря об изменениях должности по месту работы, номеров служебного, домашнего и сотового телефона, домашнего адреса.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бора членов оперативной группы в сельском поселении «Мещура» по сигналу «ОБЪЯВЛЕН СБОР» у начальника оперативной группы - 30 мину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вено обеспечения</w:t>
      </w:r>
      <w:r>
        <w:rPr>
          <w:rFonts w:cs="Times New Roman" w:ascii="Times New Roman" w:hAnsi="Times New Roman"/>
          <w:sz w:val="20"/>
          <w:szCs w:val="20"/>
        </w:rPr>
        <w:t xml:space="preserve"> целесообразно формировать по соглашению из работников одной из организаций общественного назначения (МОУ «СОШ», МДОУ «Детский сад», МУК «Дом культуры»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 охраны общественного порядка </w:t>
      </w:r>
      <w:r>
        <w:rPr>
          <w:rFonts w:cs="Times New Roman" w:ascii="Times New Roman" w:hAnsi="Times New Roman"/>
          <w:sz w:val="20"/>
          <w:szCs w:val="20"/>
        </w:rPr>
        <w:t>целесообразно формировать по соглашению из сотрудников полиции Отдела МВД РФ по рай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нату матери и ребенка</w:t>
      </w:r>
      <w:r>
        <w:rPr>
          <w:rFonts w:cs="Times New Roman" w:ascii="Times New Roman" w:hAnsi="Times New Roman"/>
          <w:sz w:val="20"/>
          <w:szCs w:val="20"/>
        </w:rPr>
        <w:t xml:space="preserve"> целесообразно формировать по соглашению из работников одного из муниципальных дошкольных образовательных учреждений (МДОУ «Детский сад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дицинский пункт </w:t>
      </w:r>
      <w:r>
        <w:rPr>
          <w:rFonts w:cs="Times New Roman" w:ascii="Times New Roman" w:hAnsi="Times New Roman"/>
          <w:sz w:val="20"/>
          <w:szCs w:val="20"/>
        </w:rPr>
        <w:t>целесообразно формировать по соглашению из медицинских работников центральной районной больницы или фельдшерско-акушерско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Пункт питания и обеспечения предметами первой необходимости</w:t>
      </w:r>
      <w:r>
        <w:rPr>
          <w:rFonts w:cs="Times New Roman" w:ascii="Times New Roman" w:hAnsi="Times New Roman"/>
          <w:sz w:val="20"/>
          <w:szCs w:val="20"/>
        </w:rPr>
        <w:t xml:space="preserve"> целесообразно формировать по соглашению из работников небольшого пункта торговли и питания (магазина, ларька, осуществляющего торговлю продуктами питания и предметами первой необходимости)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«Мещура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30 марта 2022 г. № 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оперативной группе по эвакуации в сельском поселении «Мещур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тивная группа по эвакуации в сельском поселении «Мещура» создается постановлением администрации сельского поселения «Мещура» для проведения эвакуации (временного отселения) населения на территории сельского поселения «Мещура» из населенных пунктов, которые могут попасть или попадают в зону действия поражающих факторов источника чрезвычайной ситуации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тивная группа по эвакуации в сельском поселении «Мещура» предназнач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повещения граждан в населенных пунктах, которые в результате чрезвычайной ситуации могут попасть или попали в зону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взаимодействия с организациями, поставляющими по договорам и обеспечивающими пункт сбора и посадки граждан на транспорт водителями и транспортными средствами, палатками, медицинским персоналом и медикаментами, воспитателями и детскими кушетками (кроватками) и игрушками, водой, напитками, продуктами питания и предметами первой необходимости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сбора, встречи, учета и регистрации, прибывающих по эвакуации на пункт сбора граждан из возможной зоны или зоны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ддержания общественного порядка в зоне ответственности оперативной групп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обеспечения граждан, прибывших по эвакуации на пункт сбора и посадки граждан на транспорт, транспортными средствами, водой, напитками, продуктами питания, предметами первой необходимости, оказания им первой медицинской помощи и помощи по уходу за грудными и малолетними детьм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формирования эвакуационных пеших колонн или автоколонн, (автомобильных звеньев), посадки учтенных и зарегистрированных граждан на транспортные средства и их сопровождения на пункт временного размещения пострадавшего в чрезвычайной ситуации насел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существления контроля  за ходом проведения эвакуации (временного отселения) граждан и представления докладов в Штаб по ликвидации чрезвычайной ситуации о проведении эвакуацион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ю работу оперативная группа по эвакуации в сельском поселении «Мещура» организует на основе разработанных совместно с отделом по делам ГО и ЧС администрации муниципального района «Княжпогостский»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перативную группу по эвакуации в сельском поселении «Мещура» возлаг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)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ка совместно с отделом по делам ГО и ЧС администрации муниципального   района   «Княжпогостский»    календарного    плана   основных  мероприятий оперативной группы по эвакуации в сельском поселении «Мещура» по оповещению, сбору, встрече, учету и регистрации прибывающих по эвакуации на пункт сбора граждан из   возможной   зоны   или   зоны   действия   поражающих   факторов источника чрезвычайной ситуации на подведомственной территории, первоочередного жизнеобеспечения, формирования эвакуационных колонн (звеньев) и сопровождения граждан на пункт их временного размещ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плановой подготовки личного состава оперативной группы по эвакуации в сельском поселении «Мещура» к выполнению задач при проведении эвакуацион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ая корректировка документов по организационным вопросам и вопросам планирования эвакуационных мероприятий, расчетов, информационно-справочных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 в режиме повышенной готов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овещение и сбор личного состава оперативной группы по эвакуации в сельском поселении «Мещур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очнение календарного плана основных мероприятий оперативной группы по эвакуации в сельском поселении «Мещур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очнение совместно с руководителями организаций, физическими и юридическими лицами, имеющими в собственности или в распоряжении автотранспортные средства и поставляющими их по договору в оперативную группу, порядка поставки и использования транспортных средств, выделяемых для обеспечения эвакуационн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очнение совместно с руководителями медицинских, детских дошкольных образовательных учреждений, организаций торговли и общественного питания, имеющими в собственности или в распоряжении медикаменты, имущество по уходу за детьми, продукты питания и предметы первой необходимости и поставляющими их по договору в оперативную группу, порядка их поставки и использования на пункте сбора и посадки граждан на транспорт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очнение наличия пунктов временного размещения для пострадавшего в чрезвычайных ситуациях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 в режиме чрезвычайной ситуации (в полной готовности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с получением распоряжения на проведение эвакуационных мероприят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едение в полную готовность оперативной группы по эвакуации в сельском поселении «Мещур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развертывания оперативной группы по эвакуации в сельском поселении «Мещура» на пункте сбора и посадки граждан на транспорт, размещенном в здании общественного назначения или в полевых услов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овещение граждан в населенных пунктах, которые в результате чрезвычайной   ситуации   могут    попасть    или    попали    в    зону    действи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заимодействие с организациями, поставляющими по договорам и соглашениям на пункт сбора и посадки граждан на транспорт транспортные средства, столы, стулья, палатки, средства связи, источники электроснабжения, медикаменты, имущество по уходу за детьми, воду, продукты питания и предметы первой необходимости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треча прибывающих на пункт сбора транспортных средств, предназначенных для перевозки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бор, встреча, учет и регистрация прибывающих по эвакуации на пункт сбора граждан из возможной зоны или зоны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ание общественного порядка в зоне ответственности оперативн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граждан, прибывших по эвакуации на пункт сбора и посадки граждан на транспорт, водой, напитками, продуктами питания, предметами первой необходимости, оказание им первой медицинской помощи и помощи по уходу за грудными детьми и детьми дошкольного возраста;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эвакуационных колонн (звеньев), посадка учтенных и зарегистрированных граждан на транспортные средства и их сопровождение на пункт временного размещения пострадавшего в чрезвычайной ситуации насел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 контроля за ходом проведения эвакуации (временного отселения) граждан и представления докладов в Штаб по ликвидации чрезвычайной ситуации о проведении эвакуацион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561" w:gutter="0" w:header="0" w:top="79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3:00Z</dcterms:created>
  <dc:creator>МИХАЙЛОВ</dc:creator>
  <dc:description/>
  <cp:keywords/>
  <dc:language>en-US</dc:language>
  <cp:lastModifiedBy>User</cp:lastModifiedBy>
  <cp:lastPrinted>2022-04-11T10:42:00Z</cp:lastPrinted>
  <dcterms:modified xsi:type="dcterms:W3CDTF">2022-04-11T07:58:00Z</dcterms:modified>
  <cp:revision>12</cp:revision>
  <dc:subject/>
  <dc:title/>
</cp:coreProperties>
</file>