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01апреля 2021 года   </w:t>
        <w:tab/>
        <w:t xml:space="preserve">     №9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Об  утверждении Плана </w:t>
      </w:r>
      <w:r>
        <w:rPr>
          <w:bCs w:val="false"/>
          <w:sz w:val="28"/>
          <w:szCs w:val="28"/>
        </w:rPr>
        <w:t xml:space="preserve"> мероприятий по подготовке  неработающего населения в области гражданской обороны и  защиты от чрезвычайных ситуаций  на 202</w:t>
      </w:r>
      <w:r>
        <w:rPr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 xml:space="preserve"> год</w:t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hd w:fill="FFFFFF" w:val="clear"/>
        <w:spacing w:before="0" w:after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02.11.2000 № 841 «Об утверждении Положения об организации обучения населения в области гражданской обороны», письмом Министерства Российской Федерации по делам гражданской обороны, чрезвычайным ситуациям и ликвидации последствий стихийных бедствий от 12.11.2015 № 43-5413-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Организационно-методические рекомендации по подготовке всех групп населения в области гражданской обороны и защиты от чрезвычайных ситуаций на территории Российской Федерации в 2021-2025 годах»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0.12.2020 г. № 2-4-71-36-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«Мещура»   постановляет: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 План  </w:t>
      </w:r>
      <w:r>
        <w:rPr>
          <w:b w:val="false"/>
          <w:bCs w:val="false"/>
          <w:sz w:val="28"/>
          <w:szCs w:val="28"/>
        </w:rPr>
        <w:t>основных мероприятий по подготовке  неработающего населения в области гражданской обороны и  защиты от чрезвычайных ситуаций  на 202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год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 ведущего инспектора администрации сельского поселения «Мещура» Барановскую И.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разместить на официальном сайте администрации МО «Княжпогостский» в разделе «Поселе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  <w:tab/>
        <w:t xml:space="preserve">                                                             Н.И.Ошс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304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261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ind w:left="3261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администрации сельского поселения  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Мещура» от   01.04.2022 №9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ероприятий по подготовке неработающе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области гражданской обороны и  защиты от чрезвычайных ситуаций 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  <w:gridCol w:w="2693"/>
        <w:gridCol w:w="151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метка о выполнении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федеральных законов, постановлений правительства РФ, постановлениями и распоряжениями     главы администрации МО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кв.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аботе учебно-консультационного пункта по обучению неработающе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ая библиоте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</w:rPr>
              <w:t>Пропаганда знаний в области защиты населения и территорий от ЧС и обеспечения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здание  памяток  по безопасности жизнедеятельности, обеспечение ими населения в необходимом  объем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учреждениями, деятельность которых связана с местами массового  пребывания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, руководител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и орг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1418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682BB3DA95D771AD6C7A3B02B6DBBB6B3241D8BA6DFC4D69760D67B75DD964EEEB74s3u0J" TargetMode="External"/><Relationship Id="rId4" Type="http://schemas.openxmlformats.org/officeDocument/2006/relationships/hyperlink" Target="consultantplus://offline/ref=E3682BB3DA95D771AD6C7A3B02B6DBBB683B40DEBE6BFC4D69760D67B75DD964EEEB743Es5u1J" TargetMode="External"/><Relationship Id="rId5" Type="http://schemas.openxmlformats.org/officeDocument/2006/relationships/hyperlink" Target="consultantplus://offline/ref=E3682BB3DA95D771AD6C7A3B02B6DBBB6B3344D1BE64FC4D69760D67B75DD964EEEB743655CCB08EsBu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8:00Z</dcterms:created>
  <dc:creator>МИХАЙЛОВ</dc:creator>
  <dc:description/>
  <cp:keywords/>
  <dc:language>en-US</dc:language>
  <cp:lastModifiedBy>Admin</cp:lastModifiedBy>
  <cp:lastPrinted>2022-07-04T11:12:00Z</cp:lastPrinted>
  <dcterms:modified xsi:type="dcterms:W3CDTF">2023-07-31T14:20:00Z</dcterms:modified>
  <cp:revision>23</cp:revision>
  <dc:subject/>
  <dc:title/>
</cp:coreProperties>
</file>