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26.07.2021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запрете на вселение и регистрацию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 на территории пст. Седъюдо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уководствуясь статьей 70 Жилищного Кодекса Российской Федерации, а также постановлением Правительства Республики Коми от 17 июля 2013 № 252 «О признании закрывающимся поселка сельского типа Седъюдор, расположенного на территории Княжпогостского района», а также в целях завершения работы по закрытию неперспективного населенного пункта Седъюд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ть запрет на вселение и регистрацию лиц в пст. Седъюдор, находящегося на территории сельского поселения «Мещу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«Мещура»                                                       Н.И. Ошс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1-07-27T11:02:00Z</cp:lastPrinted>
  <dcterms:modified xsi:type="dcterms:W3CDTF">2021-11-16T11:23:00Z</dcterms:modified>
  <cp:revision>28</cp:revision>
  <dc:subject/>
  <dc:title/>
</cp:coreProperties>
</file>