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26.07.2021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елении и оборудовании специальных мест для размещения предвыборных агитационных печатных материалов на территории  избирательного участка сельского поселения «Мещ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  с пунктом  9 статьи 68  Федерального закона от 22 февраля 2014 года  № 20-ФЗ,  с пунктом  4 статьи 52  Закона Республики Коми от 27 сентября 2010 года  № 88-РЗ,   администрация сельского поселения «Мещура» ПОСТАНО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ыделить и оборудовать специальные места для размещения печатных агитационных материалов на территории избирательного участка №408 для размещения печатных предвыборных  агитационных материалов зарегистрированных кандидатов, избирательных объединений на выборах депутатов Государственной Думы Федерального Собрания Российской Федерации восьмого созыва, выборах депутатов Совета сельского поселения «Мещура»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озыва следующие мес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озле здания администрации поселения по адресу: Республика Коми, Княжпогостский район, пст. Мещура, ул. Пионерская, д.4, площадью 2,0 кв.м. на информационном стенде   слева от входа (по согласованию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возле здания почтового отделения связи по адресу: Республика Коми, Княжпогостский район, пст. Мещура, ул. Коммунистическая, д.48, площадью 2,0 кв.м. на информационном стенде   слева от входа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 здание магазина «Снежок» по адресу: Республика Коми, Княжпогостский район, пст. Мещура, ул. Коммунистическая, д.23, площадью 2,0 кв.м. на стенде в помещении справа от входа (по согласованию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здание библиотеки по адресу: Республика Коми, Княжпогостский район, пст. Седъюдор, ул. Центральная, д.4, площадью 2,0 кв.м. на стенде помещения слева от входа (по согласовани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Считать утратившим силу  Постановление АСП «Мещура» №9 от 03 марта 2020 года «О выделении и оборудовании специальных мест для размещения предвыборных агитационных печатных материалов на территории  избирательного участка сельского поселения «Мещур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            Н.И.Ошс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1-07-27T11:02:00Z</cp:lastPrinted>
  <dcterms:modified xsi:type="dcterms:W3CDTF">2021-07-27T08:02:00Z</dcterms:modified>
  <cp:revision>23</cp:revision>
  <dc:subject/>
  <dc:title/>
</cp:coreProperties>
</file>