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т  28  февраля  2020  года                                                                                                       № 4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39"/>
      </w:tblGrid>
      <w:tr>
        <w:trPr>
          <w:trHeight w:val="282" w:hRule="atLeast"/>
        </w:trPr>
        <w:tc>
          <w:tcPr>
            <w:tcW w:w="114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Об утверждении плана нормотвор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ельское поселение «Мещура»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B2D36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. В целях организации нормотворческой деятельности администрации муниципального образования сельское поселение «Мещу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1. Утвердить План нормотворческой деятельности администрации муниципального образования сельское поселение «Мещура» на 2020 год, согласно приложению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2. Настоящее распоряжение  подлежит размещению на официальном сайте АМР «Княжпогостский» в разделе «Поселения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Настоящее распоряжение вступает в силу со дня его при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9" w:leader="none"/>
              </w:tabs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лава сельского поселения «Мещура»</w:t>
              <w:tab/>
              <w:t xml:space="preserve">                              Н.И.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 распоряжению главы сельского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«Мещура»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 28.02.2020 г.  № 4-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ормотворческой  деятельности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Cs w:val="28"/>
        </w:rPr>
        <w:t>муниципального образования сельское поселение «Мещ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20 год</w:t>
      </w:r>
    </w:p>
    <w:p>
      <w:pPr>
        <w:pStyle w:val="ConsPlusTitle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41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ектов нормативно-правовых актов, планируемых к при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е за подготовку проектов нормативно-правовых 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и дополнений в Устав МО сельского поселения «Мещура», в связи с внесенными изменениями в Федеральный закон «Об общих принципах организации местного самоуправления в Российской Федерации» и иные нормативные правовые 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и дополнений в нормативно-правовые акты администрации МО сельского поселения «Мещу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администрации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естам прокуратуры Княжпогостского   района Р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администрации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администрации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 утверждение регламентов и внесение изменений в регла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О </w:t>
            </w:r>
            <w:r>
              <w:rPr/>
              <w:t>подготовке к пожароопасному сезону и предотвращению возможных чрезвычайных ситуаций на территории муниципального образования сельского поселения «Мещ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сна-ле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ень-зим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мерах по предупреждению и ликвидации ЧС, связанных с лесными и торфяными пожарами в пожароопасный период 2020 год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-лето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ещура» на 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брь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ещура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лана </w:t>
            </w:r>
            <w:r>
              <w:rPr>
                <w:rFonts w:cs="Times New Roman" w:ascii="Times New Roman" w:hAnsi="Times New Roman"/>
                <w:bCs/>
                <w:sz w:val="24"/>
              </w:rPr>
              <w:t>нормотворческой 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 администрации  муниципального образования сельского поселения «Мещура» на 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18-02-20T11:46:00Z</cp:lastPrinted>
  <dcterms:modified xsi:type="dcterms:W3CDTF">2020-07-15T13:30:00Z</dcterms:modified>
  <cp:revision>21</cp:revision>
  <dc:subject/>
  <dc:title/>
</cp:coreProperties>
</file>