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ШÖКТÖМ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 11 сентября 2020  года                                                                                                       № 16-р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изнании многоквартирного жилого дома, расположенного по адресу: пст Мещура, ул.Коммунистическая, д.21, непригодным для проживания, аварийным и подлежащим снос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На основании Постановления Правительства Российской Федерации от 26 января 2006 года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Отчет по обследованию здания от АО «Ростехинвентаризация–Федеральное БТИ» от 02.07.2019 г., заключения Межведомственной комиссии «О признании многоквартирного дома непригодным для проживания, аварийным и подлежащим сносу» № 1  от 26.08.2020г.  по адресу: пст Мещура, ул.Коммунистическая, д. 21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Признать многоквартирный жилой дом, расположенный по адресу: пст Мещура, ул.Коммунистическая, д.21, непригодным для проживания, аварийным и подлежащим снос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Запретить в объекте, расположенном по адресу: пст Мещура, ул.Коммунистическая, д.21, регистрацию граждан в жилых помещениях, приватизацию, в связи с признанием дома аварийным и подлежащим снос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В срок до 31 декабря 2027 года принять меры по переселению граждан из аварийного многоквартирного дома №21 по улице Коммунистической пст.Мещура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4.Исключить из реестра муниципальной собственности сельского поселения «Мещура» квартиры в многоквартирном доме №21 по улице Коммунистической пст.Мещур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5.В срок до 31 декабря 2027 года организовать и провести мероприятия по сносу многоквартирного дома №21 по улице Коммунистической пст.Мещу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6.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Глава    поселения                                                                                         Н.И.Ошс   </w:t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14:00Z</dcterms:created>
  <dc:creator>МИХАЙЛОВ</dc:creator>
  <dc:description/>
  <cp:keywords/>
  <dc:language>en-US</dc:language>
  <cp:lastModifiedBy>User</cp:lastModifiedBy>
  <cp:lastPrinted>2020-10-13T17:38:00Z</cp:lastPrinted>
  <dcterms:modified xsi:type="dcterms:W3CDTF">2020-10-13T14:38:00Z</dcterms:modified>
  <cp:revision>26</cp:revision>
  <dc:subject/>
  <dc:title/>
</cp:coreProperties>
</file>