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18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Коммунистическая, д.35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Коммунистическая, д. 35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Коммунистическая, д.35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Коммунистическая, д.35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35 по улице Коммунистической пст.Мещу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35 по улице Коммунистической пст.Мещ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35 по улице Коммунистической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39:00Z</cp:lastPrinted>
  <dcterms:modified xsi:type="dcterms:W3CDTF">2020-10-13T14:39:00Z</dcterms:modified>
  <cp:revision>26</cp:revision>
  <dc:subject/>
  <dc:title/>
</cp:coreProperties>
</file>