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19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Коммунистическая, д.19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Коммунистическая, д. 19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Коммунистическая, д.19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Коммунистическая, д.19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19 по улице Коммунистической пст.Мещу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19 по улице Коммунистической пст.Мещ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19 по улице Коммунистиче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41:00Z</cp:lastPrinted>
  <dcterms:modified xsi:type="dcterms:W3CDTF">2020-10-13T14:41:00Z</dcterms:modified>
  <cp:revision>26</cp:revision>
  <dc:subject/>
  <dc:title/>
</cp:coreProperties>
</file>