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сентября 2020  года                                                                                                       № 21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многоквартирного жилого дома, расположенного по адресу: пст Мещура, ул.Пионерская, д.16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основании Постановления Правительства Российской Федерации от 26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Отчет по обследованию здания от АО «Ростехинвентаризация–Федеральное БТИ» от 02.07.2019 г., заключения Межведомственной комиссии «О признании многоквартирного дома непригодным для проживания, аварийным и подлежащим сносу» № 1  от 26.08.2020г.  по адресу: пст Мещура, ул.Пионерская, д. 16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Признать многоквартирный жилой дом, расположенный по адресу: пст Мещура, ул. ул.Пионерская, д. 16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Запретить в объекте, расположенном по адресу: пст Мещура, ул. ул.Пионерская, д. 16, 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В срок до 31 декабря 2027 года принять меры по переселению граждан из аварийного многоквартирного дома №16 по улице Пионерской пст.Мещу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Исключить из реестра муниципальной собственности сельского поселения «Мещура» квартиры в многоквартирном доме №16 по улице Пионерской пст.Мещ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В срок до 31 декабря 2027 года организовать и провести мероприятия по сносу многоквартирного дома №16 по улице Пионерской пст.Мещу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   поселения                                                                                         Н.И.Ошс  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20-10-13T17:46:00Z</cp:lastPrinted>
  <dcterms:modified xsi:type="dcterms:W3CDTF">2020-10-13T14:47:00Z</dcterms:modified>
  <cp:revision>26</cp:revision>
  <dc:subject/>
  <dc:title/>
</cp:coreProperties>
</file>