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22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Пионерская, д.18б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Пионерская, д. 18б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 Пионерская, д. 18б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 Пионерская, д. 18б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18б по улице Пионерской пст.Мещу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18б по улице Пионерской пст.Мещ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18б по улице Пионерской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49:00Z</cp:lastPrinted>
  <dcterms:modified xsi:type="dcterms:W3CDTF">2020-10-13T14:50:00Z</dcterms:modified>
  <cp:revision>26</cp:revision>
  <dc:subject/>
  <dc:title/>
</cp:coreProperties>
</file>