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ШÖКТÖМ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09  января  2020 года                                                                                                         № 2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еспублика Коми, Княжпогостский район, пст. Мещура                                      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                                                                 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озложении обязанностей по организации и осуществлению  первичного воинского учёта в администрации сельского поселения «Мещура» в 2020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 2006 года  № 719 «Об утверждении Положения о воинском учете»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сельского поселения «Мещура»</w:t>
      </w:r>
      <w:r>
        <w:rPr>
          <w:rFonts w:cs="Times New Roman" w:ascii="Times New Roman" w:hAnsi="Times New Roman"/>
          <w:sz w:val="24"/>
        </w:rPr>
        <w:t>, в целях организации и осуществления первичного воинского учёта граждан Российской Федерации в сельском поселении «Мещура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Назначить ответственным лицом за организацию  и  осуществление первичного воинского учёта в администрации сельского поселения «Мещура» ведущего инспектора администрации сельского поселения «Мещура» Барановскую Ирину Викторов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Утвердить  должностную инструкцию работника, осуществляющего воинский учёт  в администрации сельского поселения «Мещура» согласно приложению  к настоящему  распоря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Возложить  обязанности  по организации и осуществлению  первичного воинского учета  в администрации сельского поселения «Мещура» в период отпуска, временной нетрудоспособности, командировки Барановской Ирины Викторовны  на главу сельского поселения «Мещура» Ошс Надежду Ильиничну, документы передаются по акту.  </w:t>
      </w:r>
    </w:p>
    <w:p>
      <w:pPr>
        <w:pStyle w:val="Normal"/>
        <w:autoSpaceDE w:val="false"/>
        <w:ind w:left="80" w:firstLine="6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читать утратившим силу распоряжение администрации сельского поселения «Мещура» от 09.01.2019г. № 1-р «О возложении обязанностей по организации и осуществлению первичного воинского учёта в администрации сельского поселения «Мещура» в 2019г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Контроль  над  исполнением  настоящего распоряж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Настоящее  распоряжение вступает  в силу со дня его принятия и распространяется на правоотношения с 09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поселения                                                                                           Ошс Н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й комисса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Г.Р. Ярославц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 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й комисс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жпогост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Г.Р. Ярослав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 ______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«Мещу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Н.И.Ош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09» января  2020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споряжению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t>2-р от 09.01.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а, осуществляющего воинский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администрации сельского поселения «Мещ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инспектор администрации сельского поселения «Мещура» подчиняется главе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едеральные законы, постановления, распоряжения, приказы вышестоящих органов, нормативные, методические и другие руководящие документы, касающиеся вопросов учета и бронирования; основы экономики и  трудового законодательства; основы эксплуатации персональных ЭВМ;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ить работой по вопросам воинского учета и бронирования на территории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общать недостатки и передовой опыт, готовить предложения по устранению недостатков, распространению и внедрению передов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ыполнять работу по обеспечению необходимых условий для сохранении конфиденциальности данных, участвовать в разработке мероприятий, направленных на обеспечение конфиденциальности работ и сохранении документов, в проведении профилактических мер по предотвращению утрат документов и разглашению конфиденци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абатывать методические документы (инструкции, рекомендации, информационные письма и др.), а также проводить занятия и сборы с работниками организаций, ответственными  за воинский учет и преподавателями ОБЖ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ОСУЩЕСТВЛЕНИИ ПЕРВИЧНОГО ВОИНСКОГО УЧЕТТА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ять порядок оповещения граждан о вызовах (повестках) соответствующих военных комиссари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пределять порядок приема граждан по вопросам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существлять сбор, хранение и обработку сведений, содержащихся в документах первичного воинского учета, в 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 о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</w:t>
      </w:r>
      <w:r>
        <w:rPr>
          <w:rFonts w:cs="Times New Roman" w:ascii="Times New Roman" w:hAnsi="Times New Roman"/>
          <w:b/>
          <w:sz w:val="24"/>
        </w:rPr>
        <w:t>двухнедельный срок</w:t>
      </w:r>
      <w:r>
        <w:rPr>
          <w:rFonts w:cs="Times New Roman" w:ascii="Times New Roman" w:hAnsi="Times New Roman"/>
          <w:sz w:val="24"/>
        </w:rPr>
        <w:t xml:space="preserve"> со дня её пол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направлять в </w:t>
      </w:r>
      <w:r>
        <w:rPr>
          <w:rFonts w:cs="Times New Roman" w:ascii="Times New Roman" w:hAnsi="Times New Roman"/>
          <w:b/>
          <w:sz w:val="24"/>
        </w:rPr>
        <w:t>двухнедельный срок</w:t>
      </w:r>
      <w:r>
        <w:rPr>
          <w:rFonts w:cs="Times New Roman" w:ascii="Times New Roman" w:hAnsi="Times New Roman"/>
          <w:sz w:val="24"/>
        </w:rPr>
        <w:t xml:space="preserve">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организовать и обеспечить своевременное оповещение граждан о вызовах 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одить проверки воинского учета на территории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ежегодно, до 1 февраля, представлять в военный комиссариат (Княжпогостского района Республики Коми муниципальный) отчеты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ыполнять пункты 20-25 Постановления правительства от 27 ноября 2006г. № 719 «Об утверждении положения о воинском учете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ести прием граждан по вопросам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бязанностями ознакомлена и согласна ________________________ Барановская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09 » января 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1:00Z</dcterms:created>
  <dc:creator>МИХАЙЛОВ</dc:creator>
  <dc:description/>
  <cp:keywords/>
  <dc:language>en-US</dc:language>
  <cp:lastModifiedBy>Customer</cp:lastModifiedBy>
  <cp:lastPrinted>2016-11-29T17:54:00Z</cp:lastPrinted>
  <dcterms:modified xsi:type="dcterms:W3CDTF">2020-01-23T06:01:00Z</dcterms:modified>
  <cp:revision>18</cp:revision>
  <dc:subject/>
  <dc:title/>
</cp:coreProperties>
</file>