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05 октября  2020 года                                                                                                        № 23-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еспублика Коми, Княжпогостский район, пст. Мещур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еречня муниципаль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В целях реализации статьи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Мещура», в целях оптимизации расходов местного бюджета и  установления, единых правил формирования муниципальных программ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а также в целях контроля и обеспечения исполнения реализации мероприятий по достижению целевых показателей муниципальных программ сельского поселения «Мещура»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ый перечень муниципальных программ администрации сельского поселения «Мещура»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. Разместить настоящее распоряжение на официальном сайте администрации сельского поселения «Мещура» в информационно-телекоммуникационной сети Интернет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поряж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Глава сельского поселения «Мещура»                                               Н.И.Ош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60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аспоряжению администрации сельского поселения «Мещура»   от 05.10.2020.  № 23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Перечень муниципальных программ администрации сельского поселения «Мещура»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16"/>
        <w:gridCol w:w="3584"/>
        <w:gridCol w:w="5319"/>
        <w:gridCol w:w="234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ind w:left="-10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одпрограммы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зработку, реализацию и исполнение программ</w:t>
            </w:r>
          </w:p>
        </w:tc>
      </w:tr>
      <w:tr>
        <w:trPr>
          <w:trHeight w:val="7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Безопасность жизнедеятельности населения сельского поселения «Мещур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rPr/>
            </w:pPr>
            <w:hyperlink w:anchor="Par36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ормативное состояние  водоисточников, необходимых для противопожарных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беспечение безопасности населения в административных зданиях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оддержание в постоянной готовности технических средств пожаротушения (пожарных водоёмов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роведение работ по государственному техническому учету и технической инвентаризации пожарных водоем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, исключающие возможность переброса огня при лесных и торфяных пожарах на здания и сооружения сельского поселения «Мещура»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с Н.И</w:t>
            </w:r>
          </w:p>
          <w:p>
            <w:pPr>
              <w:pStyle w:val="Normal"/>
              <w:overflowPunct w:val="false"/>
              <w:autoSpaceDE w:val="false"/>
              <w:ind w:left="-7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ская И.В</w:t>
            </w:r>
          </w:p>
        </w:tc>
      </w:tr>
      <w:tr>
        <w:trPr>
          <w:trHeight w:val="3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w:anchor="Par36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опасность населения в административных зданиях»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2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: «Противопожарные мероприятия»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36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жилищно-коммунального хозяйства и повышению степени благоустройства сельского поселения «Мещур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программа: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ое решение благоустройства сельского поселен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уровня благоустройства и санитарного состояния населенного пункт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внешнего вида территории поселен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, обеспечивающих комфортные условия для проживания, работы и отдыха населения сельского поселен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лучшение состояния зеленых насаждений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с Н.И.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ская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60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6:00Z</dcterms:created>
  <dc:creator>МИХАЙЛОВ</dc:creator>
  <dc:description/>
  <dc:language>en-US</dc:language>
  <cp:lastModifiedBy>Игошева</cp:lastModifiedBy>
  <cp:lastPrinted>2019-02-04T12:56:00Z</cp:lastPrinted>
  <dcterms:modified xsi:type="dcterms:W3CDTF">2020-10-19T08:06:00Z</dcterms:modified>
  <cp:revision>2</cp:revision>
  <dc:subject/>
  <dc:title/>
</cp:coreProperties>
</file>