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1  июля 2020 года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>
          <w:trHeight w:val="319" w:hRule="atLeast"/>
        </w:trPr>
        <w:tc>
          <w:tcPr>
            <w:tcW w:w="5298" w:type="dxa"/>
            <w:tcBorders/>
          </w:tcPr>
          <w:p>
            <w:pPr>
              <w:pStyle w:val="Normal"/>
              <w:shd w:fill="F9F9F9" w:val="clear"/>
              <w:spacing w:lineRule="atLeast" w:line="312"/>
              <w:textAlignment w:val="baseline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3"/>
              </w:rPr>
              <w:t>О создании межведомственной комиссии для оценки и обследования помещения в целях признания его жилым помещением, жилого помещения непригодным для</w:t>
            </w:r>
          </w:p>
          <w:p>
            <w:pPr>
              <w:pStyle w:val="Normal"/>
              <w:shd w:fill="F9F9F9" w:val="clear"/>
              <w:spacing w:lineRule="atLeast" w:line="312"/>
              <w:textAlignment w:val="baseline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23"/>
              </w:rPr>
              <w:t>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43BD"/>
            <w:szCs w:val="28"/>
            <w:u w:val="single"/>
          </w:rPr>
          <w:t>пунктом 8 части 1 статьи 14</w:t>
        </w:r>
      </w:hyperlink>
      <w:r>
        <w:rPr>
          <w:rFonts w:cs="Times New Roman" w:ascii="Times New Roman" w:hAnsi="Times New Roman"/>
          <w:color w:val="444444"/>
          <w:szCs w:val="28"/>
        </w:rPr>
        <w:t> Жилищного кодекса 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color w:val="0043BD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444444"/>
          <w:szCs w:val="28"/>
        </w:rPr>
        <w:t> 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сельского поселения «Мещура»  муниципального района «Княжпогостский»,  администрация сельского поселения «Мещура»  ПОСТАНОВЛЯЕТ: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согласно приложению 1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12"/>
        <w:ind w:left="603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>Утвердить </w:t>
      </w:r>
      <w:r>
        <w:fldChar w:fldCharType="begin"/>
      </w:r>
      <w:r>
        <w:rPr>
          <w:rStyle w:val="InternetLink"/>
          <w:u w:val="single"/>
          <w:szCs w:val="28"/>
          <w:rFonts w:cs="Times New Roman" w:ascii="Times New Roman" w:hAnsi="Times New Roman"/>
          <w:color w:val="0043BD"/>
        </w:rPr>
        <w:instrText xml:space="preserve"> HYPERLINK "http://xn--80akiahdesk2ai.xn--p1ai/?p=6779" \l "P41"</w:instrText>
      </w:r>
      <w:r>
        <w:rPr>
          <w:rStyle w:val="InternetLink"/>
          <w:u w:val="single"/>
          <w:szCs w:val="28"/>
          <w:rFonts w:cs="Times New Roman" w:ascii="Times New Roman" w:hAnsi="Times New Roman"/>
          <w:color w:val="0043BD"/>
        </w:rPr>
        <w:fldChar w:fldCharType="separate"/>
      </w:r>
      <w:r>
        <w:rPr>
          <w:rStyle w:val="InternetLink"/>
          <w:rFonts w:cs="Times New Roman" w:ascii="Times New Roman" w:hAnsi="Times New Roman"/>
          <w:color w:val="0043BD"/>
          <w:szCs w:val="28"/>
          <w:u w:val="single"/>
        </w:rPr>
        <w:t>Положение</w:t>
      </w:r>
      <w:r>
        <w:rPr>
          <w:rStyle w:val="InternetLink"/>
          <w:u w:val="single"/>
          <w:szCs w:val="28"/>
          <w:rFonts w:cs="Times New Roman" w:ascii="Times New Roman" w:hAnsi="Times New Roman"/>
          <w:color w:val="0043BD"/>
        </w:rPr>
        <w:fldChar w:fldCharType="end"/>
      </w:r>
      <w:r>
        <w:rPr>
          <w:rFonts w:cs="Times New Roman" w:ascii="Times New Roman" w:hAnsi="Times New Roman"/>
          <w:color w:val="444444"/>
          <w:szCs w:val="28"/>
        </w:rPr>
        <w:t> 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согласно приложению 2.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ы сельского поселения «Мещура» от 10.07.2008 № 47 «О создании межведомственной комиссии по обследованию муниципального жилищного фонда, расположенного на территории сельского поселения «Мещура»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читать утратившим 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главы сельского поселения «Мещура» от 04.04.2012 № 29 «О внесении изменений и дополнений в постановление главы сельского поселения «Мещура» от 10.07.2008 № 47 «О создании межведомственной комиссии по обследованию муниципального жилищного фонда, расположенного на территории сельского поселения «Мещур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чит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ельского поселения «Мещура» от 15.06.2012 № 50 «О внесении изменений и дополнений в постановление главы сельского поселения «Мещура» от 10.07.2008 № 47 «О создании межведомственной комиссии по обследованию муниципального жилищного фонда, расположенного на территории сельского поселения «Мещур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читать утратившим сил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«Мещура»  от 12.11. 2012  № 93 «О внесении изменений в постановление главы сельского поселения «Мещура» от 10.07. 2008 № 47 «О  создании межведомственной комиссии   по обследованию муниципального жилищного фонда, расположенного на  территории сельского  поселения «Мещур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читать утратившим силу;</w:t>
      </w:r>
    </w:p>
    <w:p>
      <w:pPr>
        <w:pStyle w:val="Style13"/>
        <w:numPr>
          <w:ilvl w:val="0"/>
          <w:numId w:val="11"/>
        </w:numPr>
        <w:shd w:fill="F9F9F9" w:val="clear"/>
        <w:spacing w:lineRule="atLeast" w:line="312" w:before="0" w:after="117"/>
        <w:ind w:left="603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1 марта 2016 №9 «О  создании межведомственной комиссии   по   обследованию муниципального жилищного фонда сельского  поселения «Мещур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читать утратившим силу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Разместить настоящее постановление  на официальном сайте администрации МР «Княжпогостский» в разделе  «Поселения»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tabs>
          <w:tab w:val="clear" w:pos="708"/>
          <w:tab w:val="left" w:pos="7702" w:leader="none"/>
        </w:tabs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Глава  СП «Мещура»</w:t>
        <w:tab/>
        <w:t>Н.И.Ошс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Приложение 1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к постановлению администрации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сельского поселения «Мещура»</w:t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   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от 01.06.2020 г. №20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СОСТАВ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межведомственной комиссии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для оценки и обследования помещения в целях признания е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жилым помещением, жилого помещения непригодным для проживания,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многоквартирного дома аварийным и подлежащим сносу или реконструкции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44444"/>
          <w:szCs w:val="28"/>
        </w:rPr>
        <w:t> </w:t>
      </w:r>
      <w:r>
        <w:rPr>
          <w:rFonts w:cs="Times New Roman" w:ascii="Times New Roman" w:hAnsi="Times New Roman"/>
          <w:szCs w:val="28"/>
        </w:rPr>
        <w:t>-Глава поселения -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Ведущий инспектор администрации сельского поселения «Мещура» -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едставитель Княжпогостского производственного участка Сыктывкарского отделения ФГУП «Ростехинвентаризация - Федеральное БТИ» по Республике Ком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едставитель Государственной жилищной инспекции по Княжпогостскому району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едставитель инспекции Государственного строительного надзора Республики Коми в Княжпогостском район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едставитель территориального отдела Управления Федеральной службы по надзору в сфере защиты прав потребителей и благополучия человека по Республике Коми в Усть-Вымском район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едставитель отдела надзорной деятельности Княжпогостского района (по согласованию)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 работе в комиссии привлекается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собственник жилого помещения (уполномоченное им лицо) (с правом совещательного голоса)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                                                                                                                    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  <w:r>
        <w:rPr>
          <w:rFonts w:cs="Times New Roman" w:ascii="Times New Roman" w:hAnsi="Times New Roman"/>
          <w:color w:val="444444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Приложение 2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к постановлению администрации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сельского поселения «Мещура»</w:t>
      </w:r>
    </w:p>
    <w:p>
      <w:pPr>
        <w:pStyle w:val="Normal"/>
        <w:shd w:fill="F9F9F9" w:val="clear"/>
        <w:jc w:val="both"/>
        <w:textAlignment w:val="baseline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   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от 01.06.2020 г. №20</w:t>
      </w:r>
    </w:p>
    <w:p>
      <w:pPr>
        <w:pStyle w:val="Normal"/>
        <w:shd w:fill="F9F9F9" w:val="clear"/>
        <w:tabs>
          <w:tab w:val="clear" w:pos="708"/>
          <w:tab w:val="left" w:pos="5490" w:leader="none"/>
        </w:tabs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 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Положение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о межведомственной комиссии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для оценки и обследования помещения в целях признания е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жилым помещением, жилого помещения непригодным для проживания,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b/>
          <w:bCs/>
          <w:color w:val="444444"/>
          <w:szCs w:val="28"/>
        </w:rPr>
        <w:t>многоквартирного дома аварийным и подлежащим сносу или реконструкции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117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Cs w:val="28"/>
        </w:rPr>
        <w:t>Общие положения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Положение о межведомственной комиссии (далее —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СП «Мещура» муниципального района «Княжпогостский» 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Жилым помещением признается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жилой дом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вартира —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омната —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numPr>
          <w:ilvl w:val="0"/>
          <w:numId w:val="12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117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444444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Cs w:val="28"/>
        </w:rPr>
        <w:t>Цели, задачи межведомственной комиссии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Cs w:val="28"/>
        </w:rPr>
        <w:t>Состав межведомственной комиссии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Состав Комиссии утверждается постановлением администрации муниципального образования сельского поселения «Мещура» муниципального района «Княжпогостский». Комиссия формируется в составе председателя,  секретаря и членов Комиссии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муниципальном образовании МР «Княжпогостский» , а также в случае необходимости —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shd w:fill="F9F9F9" w:val="clear"/>
        <w:spacing w:lineRule="atLeast" w:line="312" w:before="0" w:after="117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Cs w:val="28"/>
        </w:rPr>
        <w:t>Порядок работы межведомственной комиссии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 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Заседания межведомственной комиссии проводятся по мере необходимости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осуществляет общее руководство работой межведомственной комисс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определяет дату и время проведения заседания межведомственной комисс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дает поручения членам межведомственной комиссии, связанные с ее деятельностью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председательствует на заседаниях межведомственной комиссии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Секретарь межведомственной комиссии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готовит материалы на рассмотрение межведомственной комисс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оформляет заключение межведомственной комисс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Cs w:val="28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Изменения в состав межведомственной комиссии вносятся Постановлением администрации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 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На основании полученного заключения администрация сельского поселения «Мещура»  муниципального района «Княжпогостский»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—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Решение и заключение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12" w:before="0" w:after="117"/>
        <w:ind w:left="603" w:hanging="360"/>
        <w:jc w:val="both"/>
        <w:textAlignment w:val="baseline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  <w:t>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rPr>
          <w:rFonts w:ascii="Times New Roman" w:hAnsi="Times New Roman" w:cs="Times New Roman"/>
          <w:color w:val="444444"/>
          <w:szCs w:val="28"/>
        </w:rPr>
      </w:pPr>
      <w:r>
        <w:rPr>
          <w:rFonts w:cs="Times New Roman" w:ascii="Times New Roman" w:hAnsi="Times New Roman"/>
          <w:color w:val="44444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жведомственная            комиссия,           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  на 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в) перечень   других   материалов,   запрошенных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к Положению о признании помещения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жилым помещением, жилого помещения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непригодным для проживания,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многоквартирного дома аварийным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и подлежащим сносу или реконструкции,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садового дома жилым домом и жилого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дома садовым домом, утвержденному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Постановлением Правительств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от 28 января 2006 г. N 4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"/>
        <w:gridCol w:w="9551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изменяющих документов</w:t>
            </w:r>
          </w:p>
        </w:tc>
      </w:tr>
    </w:tbl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</w:rPr>
        <w:t>(в ред. Постановлений Правительства РФ от 24.12.2018 N 1653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color w:val="392C69"/>
          <w:sz w:val="24"/>
        </w:rPr>
        <w:t>от 29.11.2019 N 1535)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(форма)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бследован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месторасположение помещения (многоквартирного дом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том числе наименования населенного пункта и ул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жведомственная            комиссия,           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ф.и.о., занимаемая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извела    обследование    помещения    (многоквартирного 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о заявлению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реквизиты заявителя: ф.и.о.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именование организации и занимаемая должнос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 составила настоящий акт обследования помещения (многокварт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дом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ткое   описание   состояния   жилого   помещения,   нес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троительных конструкций инженерных  систем здания,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механизмов и прилегающей к зданию территор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комендации  межведомственной комиссии и 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которые   необходимо   принять   для обеспечения 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заключения экспертов 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Bold">
    <w:name w:val="bold"/>
    <w:basedOn w:val="Style10"/>
    <w:qFormat/>
    <w:rPr>
      <w:rFonts w:cs="Times New Roman"/>
      <w:b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963444432C31F75B74A75158F41B66EBABB88FD2A2197C29F1CC03669E6CD6F21BEECFF07DA70850500E1F17C6AA26EE86D01B0897AB0EEC36KDG" TargetMode="External"/><Relationship Id="rId4" Type="http://schemas.openxmlformats.org/officeDocument/2006/relationships/hyperlink" Target="http://offline/ref=963444432C31F75B74A75158F41B66EBABBA8AD3A4157C29F1CC03669E6CD6F21BEECFF07DA70856540E1F17C6AA26EE86D01B0897AB0EEC36K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МИХАЙЛОВ</dc:creator>
  <dc:description/>
  <cp:keywords/>
  <dc:language>en-US</dc:language>
  <cp:lastModifiedBy>User</cp:lastModifiedBy>
  <cp:lastPrinted>2014-05-23T13:01:00Z</cp:lastPrinted>
  <dcterms:modified xsi:type="dcterms:W3CDTF">2023-07-18T06:07:00Z</dcterms:modified>
  <cp:revision>22</cp:revision>
  <dc:subject/>
  <dc:title/>
</cp:coreProperties>
</file>