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3 февраля 2020 года   </w:t>
        <w:tab/>
        <w:t xml:space="preserve">     №11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rPr/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 w:val="false"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0 год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Мещура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 План  </w:t>
      </w:r>
      <w:r>
        <w:rPr>
          <w:b w:val="false"/>
          <w:bCs w:val="false"/>
          <w:sz w:val="28"/>
          <w:szCs w:val="28"/>
        </w:rPr>
        <w:t>основных мероприятий по подготовке  неработающего населения в области гражданской обороны и  защиты от чрезвычайных ситуаций  на 2020 год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 ведущего инспектора администрации сельского поселения «Мещура» Барановскую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разместить на официальном сайте администрации МО «Княжпогостский» в разделе «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ура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Н.И.Ош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26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сельского поселения  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ещура» от   13.02.2020 №11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оприятий по подготовке неработающе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области гражданской обороны и  защиты от чрезвычайных ситуаций 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федеральных законов, постановлений правительства РФ, постановлениями и распоряжениями     главы администрации МО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кв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учебно-консультационного пункта по обучению неработающ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ая библиот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  <w:t>Пропаганда знаний в области защиты населения и территорий от ЧС и обеспечения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учреждениями, деятельность которых связана с местами массового 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, руководител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Bold">
    <w:name w:val="bold"/>
    <w:basedOn w:val="Style10"/>
    <w:qFormat/>
    <w:rPr>
      <w:rFonts w:cs="Times New Roman"/>
      <w:b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ascii="Courier New" w:hAnsi="Courier New" w:cs="Courier New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МИХАЙЛОВ</dc:creator>
  <dc:description/>
  <cp:keywords/>
  <dc:language>en-US</dc:language>
  <cp:lastModifiedBy>User</cp:lastModifiedBy>
  <cp:lastPrinted>2014-05-23T13:01:00Z</cp:lastPrinted>
  <dcterms:modified xsi:type="dcterms:W3CDTF">2020-03-04T11:59:00Z</dcterms:modified>
  <cp:revision>15</cp:revision>
  <dc:subject/>
  <dc:title/>
</cp:coreProperties>
</file>