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1 февраля 2020 года   </w:t>
        <w:tab/>
        <w:t xml:space="preserve">     №12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на безвозмезд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мещений для работы участковых избиратель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й для проведения голосования 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х выборах депутатов Совет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«Мещура»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пунктом 7 статьи 19 Федерального закона «Об основных гарантиях избирательных прав и права на участие в референдуме граждан Российской Федерации»  и пунктом 8 статьи 11 Закона Республики Коми «О выборах и референдумах в Республике Коми»  ПОСТАНОВЛЯЮ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Предоставить на безвозмездной основе помещения для работы участковых  избирательных комиссий для проведения голосования, отвечающие требованиям, предусмотренным законодательствам, в том числе требованиям пожарной безопасности, для проведения дополнительных выборов депутатов Совета сельского поселения «Мещура» четвертого созыва по Мещурскому  семимандатному избирательному округу № 1, назначенных на 12 апреля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бликовать настоящее постановление в районной газете «Княжпогостские вест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    Н.И.Ошс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Bold">
    <w:name w:val="bold"/>
    <w:basedOn w:val="Style10"/>
    <w:qFormat/>
    <w:rPr>
      <w:rFonts w:cs="Times New Roman"/>
      <w:b/>
      <w:lang w:val="ru-RU"/>
    </w:rPr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МИХАЙЛОВ</dc:creator>
  <dc:description/>
  <cp:keywords/>
  <dc:language>en-US</dc:language>
  <cp:lastModifiedBy>User</cp:lastModifiedBy>
  <cp:lastPrinted>2020-04-03T11:22:00Z</cp:lastPrinted>
  <dcterms:modified xsi:type="dcterms:W3CDTF">2023-07-18T06:07:00Z</dcterms:modified>
  <cp:revision>17</cp:revision>
  <dc:subject/>
  <dc:title/>
</cp:coreProperties>
</file>