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УÖМ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1 сентября   2020 года</w:t>
        <w:tab/>
        <w:t xml:space="preserve">                                                                      №26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 Мещ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б          утверждении      Порядк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формирования, ведения  и  обязательного  опублик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ня         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а          сельского           поселения          «Мещура»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бодного    от    прав    третьих    лиц    (за исключе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енных    прав    субъектов    малого   и   средне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нимательства),           предназначенного            дл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 во   владение  и  пользование   субъекта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лого и среднего предпринимательства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зическим лицам, применяющим специальный налогов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ежим и организациям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ующим     инфраструктуру     поддержки    субъ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лого   и   среднего  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его формы 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 ч. 4 ст. 18 Федерального закона от 24.07.2007. № 209-ФЗ «О развитии малого и среднего предпринимательства в Российской Федерации» Положением о порядке управления и распоряжения муниципальной собственностью сельского поселения «Мещура», утверждённого решением Совета от 24 февраля 2009 года № 2-5/4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b/>
          <w:sz w:val="24"/>
        </w:rPr>
        <w:t xml:space="preserve">        </w:t>
      </w:r>
      <w:r>
        <w:rPr>
          <w:rFonts w:cs="Clarendon" w:ascii="Clarendon" w:hAnsi="Clarendo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форму ведения перечня муниципального имущества сельского поселения «Мещур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sz w:val="24"/>
        </w:rPr>
        <w:t xml:space="preserve">        </w:t>
      </w:r>
      <w:r>
        <w:rPr>
          <w:rFonts w:cs="Clarendon" w:ascii="Clarendon" w:hAnsi="Clarendo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орядок формирования, ведения и обязательного опубликования перечня муниципального имущества сельского поселения «Мещур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sz w:val="24"/>
        </w:rPr>
        <w:t xml:space="preserve">        </w:t>
      </w:r>
      <w:r>
        <w:rPr>
          <w:rFonts w:cs="Clarendon" w:ascii="Clarendon" w:hAnsi="Clarendo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sz w:val="24"/>
        </w:rPr>
        <w:t xml:space="preserve">        </w:t>
      </w:r>
      <w:r>
        <w:rPr>
          <w:rFonts w:cs="Clarendon" w:ascii="Clarendon" w:hAnsi="Clarendon"/>
          <w:b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П «Мещура</w:t>
        <w:tab/>
        <w:t xml:space="preserve">              Н.И.Ош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1.09.2020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 xml:space="preserve">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я перечня муниципального имуществ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ещура», свободного от прав третьих лиц, предназначенного для предоставления во владение и пользование субъектам малог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реднего предпринимательства,  физическим лицам, применяющим специальный налог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жим и организациям, образу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адрес) 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к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Земельные учас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1.09.2020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 xml:space="preserve"> 26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имущества сельского поселения «Мещура», свобод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лого и среднего предпринимательства), предназначенного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во владение и пользование субъектам малог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реднего предпринимательства, физическим лицам, применяющим специальный налогов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ежим  и организациям, образу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Мещура» предусмотренного частью 4 статьи 18 Федерального закона от 24.07.2007.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jc w:val="both"/>
        <w:rPr/>
      </w:pPr>
      <w:r>
        <w:rPr>
          <w:rFonts w:eastAsia="Clarendon" w:cs="Clarendon" w:ascii="Clarendon" w:hAnsi="Clarendo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2. Деятельность по формированию, ведению Перечня осуществляет администрация сельского поселения «</w:t>
      </w:r>
      <w:r>
        <w:rPr>
          <w:rFonts w:cs="Times New Roman" w:ascii="Times New Roman" w:hAnsi="Times New Roman"/>
          <w:b/>
          <w:sz w:val="24"/>
        </w:rPr>
        <w:t>Мещура</w:t>
      </w:r>
      <w:r>
        <w:rPr>
          <w:rFonts w:cs="Times New Roman" w:ascii="Times New Roman" w:hAnsi="Times New Roman"/>
          <w:sz w:val="24"/>
        </w:rPr>
        <w:t>»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ЦЕЛИ СОЗДАНИЯ И ОСНОВНЫЕ ПРИНЦИПЫ ФОРМИРОВАНИЯ, ВЕД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ГО ДОПОЛНЕНИЯ И ОПУБЛИКОВАНИЯ ПЕРЕЧН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 Перечень представляет собой реестр объектов муниципального имущества сельского поселения «</w:t>
      </w:r>
      <w:r>
        <w:rPr>
          <w:rFonts w:cs="Times New Roman" w:ascii="Times New Roman" w:hAnsi="Times New Roman"/>
          <w:b/>
          <w:sz w:val="24"/>
        </w:rPr>
        <w:t>Мещура</w:t>
      </w:r>
      <w:r>
        <w:rPr>
          <w:rFonts w:cs="Times New Roman" w:ascii="Times New Roman" w:hAnsi="Times New Roman"/>
          <w:sz w:val="24"/>
        </w:rPr>
        <w:t>»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.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отчуждены на возмездной основе в собственность субъектов малого и среднего предпринимательства в соответствии с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 Формирование Перечня осуществля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. Предоставление имущества, принадлежащего на праве собственности муниципальному образованию сельского поселения «Мещура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ли физическим лицам, применяющим специальный налоговый реж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2. Расширения доступности субъектов малого и среднего предпринимательства, физических лиц, применяющих специальный налоговый режим  к информации об имуществе, принадлежащем на праве собственности муниципальному образованию сельского поселения «Мещура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Реализации полномочий муниципального образования сельского поселения «Мещура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4. Повышения эффективности управления муниципальным имуществом, находящимся в собственности муниципального образования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3.2. Открытость и доступность сведений об имуществе в Переч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Мещура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ИРОВАНИЕ, ВЕДЕНИЕ И ЕЖЕГОДНОЕ ДОПОЛНЕНИЕ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 Перечень, изменения и ежегодное дополнение в него утверждаются постановлением главы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3. Ведение Перечня осуществляется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4. Сведения об утвержденном Перечне, а также об изменениях, дополнениях, внесенных в Перечень, вносятся в автоматизированную информационную систему управления государственной поддержкой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3. Имущество не является объектом религиоз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4. Имущество не является объектом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5. В отношении имущества муниципального образования сельского поселения «Мещура» не приняты решения о его отчуждении (продажи) в соответствии с порядком, определенным Федеральным законом от 21.12.2001.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6. Имущество не признано аварийным 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7. Имущество не относится к жилому фонду или объектам сети инженерно- технического обеспечения, к которым подключен объект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9. Земельный участок не относится к земельным участкам, предусмотренным подпунктами 1-10, 13-15, 18 и 19 пункта 8 статьи 39 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 Виды имущества, включаемые в Перечен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у учетом их технического состояния и морального изно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2. Объекты недвижимого имущества, подключенные к сетям инженерно- 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5. Имущество, закрепленное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.6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.7. Администрация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8. Включение в Перечень государственного и муниципального имущества, закрепленного на праве оперативного управления за балансодержателем, осуществляется по предложению балансодержателя и с письменного согласия органа государственной власти Российской Федерации, органа государственной власти субъекта Российской Федерации или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.9.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закона от 22.07.2008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0. Включение в Перечень и исключение из него муниципального имущества осуществляется на основании постановления главы сельского поселения «Мещур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1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1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1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1.3. Об отказе в учет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2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2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2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2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3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 Сведения о муниципальном имуществе могут быть исключены из Перечня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1. В течение 6 месяцев со дня включения сведений о муниципальном имуществе в Перечень в отношении такого имущества от субъектов малого и среднего  предпринимательства не поступило:</w:t>
      </w:r>
    </w:p>
    <w:p>
      <w:pPr>
        <w:pStyle w:val="Normal"/>
        <w:jc w:val="both"/>
        <w:rPr/>
      </w:pPr>
      <w:r>
        <w:rPr>
          <w:rFonts w:cs="Courier New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jc w:val="both"/>
        <w:rPr/>
      </w:pPr>
      <w:r>
        <w:rPr>
          <w:rFonts w:cs="Courier New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14.5. Прекращение существования имущества в результате его гибели или уничт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6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4.7. Имущество приобретено его арендатором в собственность в соответствии с Законом № 159-ФЗ и в случаях, указанных в подпунктах 6, 8 и 9 пункта 2 статьи 393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5. Решение об исключении из Перечня имущества, предоставленного в аренду, рекомендуется принимать при наличии письменного согласия арендатора с таким исключением, кроме случаев, когда исключение имущества из Перечня связано с такими  обстоятельствами, как прекращение существования имущества в результате его гибели или уничтожения, а также состоявшегося выкупа имущества арендатором в соответствии с Законом № 159-ФЗ. В случае признания имущества непригодным для использования в результате физического или морального износа рекомендуется исключить такое имущество из Перечня после прекращения договора с субъектом МСП; при наличии договорных отношений предлагается получить письменное согласие арендатора на исключение имущества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ЕЧЕНЬ И ВНЕСЕННЫЕ В НЕГО ИЗМЕНЕНИЯ ПОДЛЕЖА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1. Размещению на официальном сайте администрации МР «Княжпогостский» в информационно-телекоммуникационной сети «Интернет» (в том числе в форме открытых данных) в течение трех рабочих дней со дн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2. Предоставлению в акционерное общество «Федеральная корпорация по развитию малого и среднего предпринимательства» сведений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</w:t>
      </w:r>
    </w:p>
    <w:sectPr>
      <w:type w:val="nextPage"/>
      <w:pgSz w:w="11906" w:h="16838"/>
      <w:pgMar w:left="1304" w:right="851" w:gutter="0" w:header="0" w:top="70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МИХАЙЛОВ</dc:creator>
  <dc:description/>
  <cp:keywords/>
  <dc:language>en-US</dc:language>
  <cp:lastModifiedBy>User</cp:lastModifiedBy>
  <cp:lastPrinted>2020-09-20T22:20:00Z</cp:lastPrinted>
  <dcterms:modified xsi:type="dcterms:W3CDTF">2020-10-13T05:39:00Z</dcterms:modified>
  <cp:revision>21</cp:revision>
  <dc:subject/>
  <dc:title/>
</cp:coreProperties>
</file>