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т 03.02.2020 г.                                                                                                                           №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C3C3C"/>
                <w:spacing w:val="2"/>
                <w:sz w:val="24"/>
              </w:rPr>
              <w:t>О создании комиссии по подготовке и проведению на территории МО СП "Мещура" Всероссийской переписи населения 2020 года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3C3C3C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pacing w:val="2"/>
                <w:sz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</w:rPr>
        <w:t>Руководствуясь Федеральным законом Российской Федерации 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u w:val="single"/>
          </w:rPr>
          <w:t>от 25.01.2002 N 8-ФЗ "О Всероссийской переписи населения"</w:t>
        </w:r>
      </w:hyperlink>
      <w:r>
        <w:rPr>
          <w:rFonts w:cs="Times New Roman" w:ascii="Times New Roman" w:hAnsi="Times New Roman"/>
          <w:color w:val="2D2D2D"/>
          <w:spacing w:val="2"/>
          <w:sz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u w:val="single"/>
          </w:rPr>
          <w:t>постановлением Правительства Российской Федерации от 29.09.2017 N 1185 "Об образовании Комиссии Правительства Российской Федерации по проведению Всероссийской переписи населения 2020 года"</w:t>
        </w:r>
      </w:hyperlink>
      <w:r>
        <w:rPr>
          <w:rFonts w:cs="Times New Roman" w:ascii="Times New Roman" w:hAnsi="Times New Roman"/>
          <w:color w:val="2D2D2D"/>
          <w:spacing w:val="2"/>
          <w:sz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u w:val="single"/>
          </w:rPr>
          <w:t>постановлением Правительства Республики Коми от 24.12.2018 N 579 "О комиссии Республики Коми по проведению Всероссийской переписи населения 2020 года на территории Республики Коми"</w:t>
        </w:r>
      </w:hyperlink>
      <w:r>
        <w:rPr>
          <w:rFonts w:cs="Times New Roman" w:ascii="Times New Roman" w:hAnsi="Times New Roman"/>
          <w:color w:val="2D2D2D"/>
          <w:spacing w:val="2"/>
          <w:sz w:val="24"/>
        </w:rPr>
        <w:t>, в целях своевременного выполнения комплекса работ по подготовке и проведению Всероссийской переписи населения на территории МО СП "Мещура" администрация МО СП "Мещура" постановляет: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1. Создать комиссию по подготовке и проведению на территории сельского поселения «Мещура» Всероссийской переписи населения 2020 года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2. Утвердить Положение о комиссии по подготовке и проведению на территории сельского поселения «Мещура»  Всероссийской переписи населения 2020 года согласно приложению N 1 к настоящему постановлению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3. Утвердить состав комиссии по подготовке и проведению на территории сельского поселения «Мещура» Всероссийской переписи населения 2020 года согласно приложению N 2 к настоящему постановлению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4. Настоящее постановление вступает в силу со дня принятия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5. Контроль за исполнением настоящего постановления возложить на главу сельского поселения «Мещура» Ошс Н.И.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br/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t>Глава сельского поселения «Мещура»</w:t>
        <w:tab/>
        <w:t>Ошс Н.И.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rFonts w:cs="Arial" w:ascii="Arial" w:hAnsi="Arial"/>
          <w:color w:val="2D2D2D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rFonts w:cs="Arial" w:ascii="Arial" w:hAnsi="Arial"/>
          <w:color w:val="2D2D2D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rFonts w:cs="Arial" w:ascii="Arial" w:hAnsi="Arial"/>
          <w:color w:val="2D2D2D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rFonts w:cs="Arial" w:ascii="Arial" w:hAnsi="Arial"/>
          <w:color w:val="2D2D2D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rFonts w:cs="Arial" w:ascii="Arial" w:hAnsi="Arial"/>
          <w:color w:val="2D2D2D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rFonts w:cs="Arial" w:ascii="Arial" w:hAnsi="Arial"/>
          <w:color w:val="2D2D2D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rFonts w:cs="Arial" w:ascii="Arial" w:hAnsi="Arial"/>
          <w:color w:val="2D2D2D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rFonts w:cs="Arial" w:ascii="Arial" w:hAnsi="Arial"/>
          <w:color w:val="2D2D2D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rFonts w:cs="Arial" w:ascii="Arial" w:hAnsi="Arial"/>
          <w:color w:val="2D2D2D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t>Приложение N 1</w:t>
        <w:br/>
        <w:t>к Постановлению</w:t>
        <w:br/>
        <w:t xml:space="preserve">администрации сельского 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t xml:space="preserve">поселения Мещура 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t>от 03.02. 2020 г. N 8</w:t>
      </w:r>
    </w:p>
    <w:p>
      <w:pPr>
        <w:pStyle w:val="Normal"/>
        <w:numPr>
          <w:ilvl w:val="0"/>
          <w:numId w:val="0"/>
        </w:numPr>
        <w:shd w:fill="FFFFFF" w:val="clear"/>
        <w:spacing w:before="340" w:after="204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color w:val="FF0000"/>
          <w:spacing w:val="2"/>
          <w:szCs w:val="28"/>
        </w:rPr>
        <w:t>Положение о комиссии по подготовке и проведению на территории МО СП "Мещура" Всероссийской переписи населения 2020 года</w:t>
      </w:r>
      <w:r>
        <w:rPr>
          <w:rFonts w:cs="Times New Roman" w:ascii="Times New Roman" w:hAnsi="Times New Roman"/>
          <w:color w:val="FF0000"/>
          <w:spacing w:val="2"/>
          <w:sz w:val="24"/>
        </w:rPr>
        <w:br/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 xml:space="preserve">1. Комиссия по подготовке и проведению на территории МО </w:t>
      </w:r>
      <w:r>
        <w:rPr>
          <w:rFonts w:cs="Times New Roman" w:ascii="Times New Roman" w:hAnsi="Times New Roman"/>
          <w:color w:val="3C3C3C"/>
          <w:spacing w:val="2"/>
          <w:sz w:val="24"/>
        </w:rPr>
        <w:t xml:space="preserve">СП "Мещура" </w:t>
      </w:r>
      <w:r>
        <w:rPr>
          <w:rFonts w:cs="Times New Roman" w:ascii="Times New Roman" w:hAnsi="Times New Roman"/>
          <w:color w:val="2D2D2D"/>
          <w:spacing w:val="2"/>
          <w:sz w:val="24"/>
        </w:rPr>
        <w:t xml:space="preserve">Всероссийской переписи населения 2020 года (далее - Комиссия) образована в целях организации и проведения Всероссийской переписи населения 2020 года на территории МО </w:t>
      </w:r>
      <w:r>
        <w:rPr>
          <w:rFonts w:cs="Times New Roman" w:ascii="Times New Roman" w:hAnsi="Times New Roman"/>
          <w:color w:val="3C3C3C"/>
          <w:spacing w:val="2"/>
          <w:sz w:val="24"/>
        </w:rPr>
        <w:t>СП "Мещура"</w:t>
      </w:r>
      <w:r>
        <w:rPr>
          <w:rFonts w:cs="Times New Roman" w:ascii="Times New Roman" w:hAnsi="Times New Roman"/>
          <w:color w:val="2D2D2D"/>
          <w:spacing w:val="2"/>
          <w:sz w:val="24"/>
        </w:rPr>
        <w:t>.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2. Комиссия в своей работе руководствуется </w:t>
      </w:r>
      <w:hyperlink r:id="rId6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u w:val="singl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2D2D2D"/>
          <w:spacing w:val="2"/>
          <w:sz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u w:val="single"/>
          </w:rPr>
          <w:t>Конституцией Республики Коми</w:t>
        </w:r>
      </w:hyperlink>
      <w:r>
        <w:rPr>
          <w:rFonts w:cs="Times New Roman" w:ascii="Times New Roman" w:hAnsi="Times New Roman"/>
          <w:color w:val="2D2D2D"/>
          <w:spacing w:val="2"/>
          <w:sz w:val="24"/>
        </w:rPr>
        <w:t>, федеральными законами, указами и распоряжениями Президента, Правительства Российской Федерации, Главы Республики Коми, Правительства Республики Коми и настоящим Положением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3. Основными задачами Комиссии являются: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- обеспечение согласованных действий администрации МО МР "Княжпогостский", администрации сельского поселения «Мещура»  по подготовке и проведению Всероссийской переписи населения 2020 года;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 xml:space="preserve">- содействие в решении вопросов, связанных с подготовкой и проведением Всероссийской переписи населения 2020 года на территории МО </w:t>
      </w:r>
      <w:r>
        <w:rPr>
          <w:rFonts w:cs="Times New Roman" w:ascii="Times New Roman" w:hAnsi="Times New Roman"/>
          <w:color w:val="3C3C3C"/>
          <w:spacing w:val="2"/>
          <w:sz w:val="24"/>
        </w:rPr>
        <w:t>СП "Мещура"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4. Комиссия в рамках своей компетенции: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 xml:space="preserve">- осуществляет контроль за ходом подготовки и проведения Всероссийской переписи населения 2020 года на территории МО </w:t>
      </w:r>
      <w:r>
        <w:rPr>
          <w:rFonts w:cs="Times New Roman" w:ascii="Times New Roman" w:hAnsi="Times New Roman"/>
          <w:color w:val="3C3C3C"/>
          <w:spacing w:val="2"/>
          <w:sz w:val="24"/>
        </w:rPr>
        <w:t>СП "Мещура"</w:t>
      </w:r>
      <w:r>
        <w:rPr>
          <w:rFonts w:cs="Times New Roman" w:ascii="Times New Roman" w:hAnsi="Times New Roman"/>
          <w:color w:val="2D2D2D"/>
          <w:spacing w:val="2"/>
          <w:sz w:val="24"/>
        </w:rPr>
        <w:br/>
        <w:t xml:space="preserve">- рассматривает вопросы о готовности к Всероссийской переписи населения 2020 года на территории МО </w:t>
      </w:r>
      <w:r>
        <w:rPr>
          <w:rFonts w:cs="Times New Roman" w:ascii="Times New Roman" w:hAnsi="Times New Roman"/>
          <w:color w:val="3C3C3C"/>
          <w:spacing w:val="2"/>
          <w:sz w:val="24"/>
        </w:rPr>
        <w:t>СП "Мещура"</w:t>
      </w:r>
      <w:r>
        <w:rPr>
          <w:rFonts w:cs="Times New Roman" w:ascii="Times New Roman" w:hAnsi="Times New Roman"/>
          <w:color w:val="2D2D2D"/>
          <w:spacing w:val="2"/>
          <w:sz w:val="24"/>
        </w:rPr>
        <w:t>и ее оперативных результатах;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- принимает решения по вопросам: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а) возможности 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б) возможности обеспечения охраняемыми помещениями для хранения переписных листов и иных документов Всероссийской переписи населения 2020 года;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в) возможности предоставления необходимых транспортных средств, средств связи для проведения Всероссийской переписи населения 2020 года;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г) уточнения картографических материалов (схематические планы городских и сельских поселений, карты административных районов), необходимых для проведения Всероссийской переписи населения 2020 года;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д) возможности 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населения 2020 года;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е) возможности 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 xml:space="preserve">ж) организации проведения информационно-разъяснительной работы на территории МО </w:t>
      </w:r>
      <w:r>
        <w:rPr>
          <w:rFonts w:cs="Times New Roman" w:ascii="Times New Roman" w:hAnsi="Times New Roman"/>
          <w:color w:val="3C3C3C"/>
          <w:spacing w:val="2"/>
          <w:sz w:val="24"/>
        </w:rPr>
        <w:t>СП "Мещура"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5. Комиссия имеет право: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- заслушивать представителей территориальных органов исполнительной власти Республики Коми, органов местного самоуправления, ответственных за выполнение мероприятий по организации и проведению Всероссийской переписи населения 2020 года;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- запрашивать у территориальных органов исполнительной власти Республики Коми, органов местного самоуправления, информацию о ходе подготовки к Всероссийской переписи населения 2020 года и направлять в указанные адреса рекомендации по вопросам Всероссийской переписи населения 2020 года;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- приглашать (при необходимости) на заседания Комиссии руководителей и должностных лиц территориальных органов исполнительной власти Республики Коми, органов местного самоуправления, представителей общественных объединений, средств массовой информации и др.;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- создавать временные рабочие группы для разработки предложений по проблемам, связанным с решением возложенных на Комиссию задач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 xml:space="preserve">6. Состав Комиссии утверждается постановлением администрации МО </w:t>
      </w:r>
      <w:r>
        <w:rPr>
          <w:rFonts w:cs="Times New Roman" w:ascii="Times New Roman" w:hAnsi="Times New Roman"/>
          <w:color w:val="3C3C3C"/>
          <w:spacing w:val="2"/>
          <w:sz w:val="24"/>
        </w:rPr>
        <w:t>СП "Мещура"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7. Председатель Комиссии руководит ее деятельностью, определяет порядок рассмотрения вопросов, вносит предложения об изменении ее состава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8. Заседания Комиссии проводятся по мере необходимости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9. Организационное обеспечение заседаний Комиссии осуществляется секретарем. Секретарь Комиссии составляет проект повестки дня заседания, организует подготовку материалов, информирует членов Комиссии о дате, месте и времени проведения заседания Комиссии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10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Решения Комиссии оформляются протоколами, которые подписываются председателем или заместителем, председательствующим на заседании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br/>
        <w:t>11. Решения Комиссии носят рекомендательный характер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40" w:after="204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</w:rPr>
      </w:pPr>
      <w:r>
        <w:rPr>
          <w:rFonts w:cs="Times New Roman" w:ascii="Times New Roman" w:hAnsi="Times New Roman"/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10" w:leader="none"/>
        </w:tabs>
        <w:spacing w:before="340" w:after="204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</w:rPr>
      </w:pPr>
      <w:r>
        <w:rPr>
          <w:rFonts w:cs="Times New Roman" w:ascii="Times New Roman" w:hAnsi="Times New Roman"/>
          <w:color w:val="3C3C3C"/>
          <w:spacing w:val="2"/>
          <w:sz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10" w:leader="none"/>
        </w:tabs>
        <w:spacing w:before="340" w:after="204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t>Приложение N 2</w:t>
        <w:br/>
        <w:t xml:space="preserve">                                                                                                                                  к Постановлению</w:t>
        <w:br/>
        <w:t xml:space="preserve">                                                                                                                    администрации МО СП"Мещура"</w:t>
        <w:br/>
        <w:t xml:space="preserve">                                                                                                                    от 03.02.2020 г. N 8</w:t>
      </w:r>
    </w:p>
    <w:p>
      <w:pPr>
        <w:pStyle w:val="Normal"/>
        <w:numPr>
          <w:ilvl w:val="0"/>
          <w:numId w:val="0"/>
        </w:numPr>
        <w:shd w:fill="FFFFFF" w:val="clear"/>
        <w:spacing w:before="340" w:after="204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color w:val="FF0000"/>
          <w:spacing w:val="2"/>
          <w:szCs w:val="28"/>
        </w:rPr>
        <w:t>Состав комиссии по подготовке и проведению на территории МО СП "Мещура" Всероссийской переписи населения 2020 года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/>
      </w:pPr>
      <w:r>
        <w:rPr/>
        <w:br/>
        <w:b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686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N п/п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1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Председатель комиссии: глава сельского поселения Ошс Н.И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2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Заместитель председателя комиссии: ведущий инспектор администрации сельского поселения «Мещура» Барановская И.В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3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Секретарь комиссии: главный специалист отдела стратегического планирования управления экономики и анализа администрации МО ГО "Сыктывкар"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Члены комиссии: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4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Руководитель аппарата администрации МО ГО "Сыктывкар"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5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Председатель Комитета по управлению муниципальным имуществом администрации МО ГО "Сыктывкар"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6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Начальник отдела по финансово-экономической работе и бухгалтерскому учету администрации МО ГО "Сыктывкар"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7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Начальник управления информации и организационной работ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8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Заместитель начальника Департамента финансов администрации МО ГО "Сыктывкар"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9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Заместитель начальника отдела архитектуры, городского строительства и землепользования администрации МО ГО "Сыктывкар"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10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Заведующий отделом по экономическим вопросам и предпринимательству администрации Эжвинского района МО ГО "Сыктывкар"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11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Ведущий специалист отдела контроля за управлением жилищным фондом управления жилищно-коммунального хозяйства администрации МО ГО "Сыктывкар"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12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Руководитель администрации п.г.т. Краснозатонски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13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Руководитель администрации п.г.т. В.Максаковк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14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Руководитель администрации п.г.т. Седкыркещ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15.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Уполномоченный по вопросам переписи населения 2020 года (по согласованию с Территориальным органом Федеральной службы государственной статистики по Республике Ком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90" TargetMode="External"/><Relationship Id="rId4" Type="http://schemas.openxmlformats.org/officeDocument/2006/relationships/hyperlink" Target="http://docs.cntd.ru/document/436774812" TargetMode="External"/><Relationship Id="rId5" Type="http://schemas.openxmlformats.org/officeDocument/2006/relationships/hyperlink" Target="http://docs.cntd.ru/document/550297884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516006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0:00Z</dcterms:created>
  <dc:creator>МИХАЙЛОВ</dc:creator>
  <dc:description/>
  <cp:keywords/>
  <dc:language>en-US</dc:language>
  <cp:lastModifiedBy>User</cp:lastModifiedBy>
  <cp:lastPrinted>2020-04-03T11:14:00Z</cp:lastPrinted>
  <dcterms:modified xsi:type="dcterms:W3CDTF">2023-07-18T06:08:00Z</dcterms:modified>
  <cp:revision>19</cp:revision>
  <dc:subject/>
  <dc:title/>
</cp:coreProperties>
</file>