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10.02.2020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 предоставлении информации для размещения на официальном сайте 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color w:val="2D2D2D"/>
          <w:spacing w:val="2"/>
          <w:sz w:val="24"/>
          <w:shd w:fill="FFFFFF" w:val="clear"/>
        </w:rPr>
        <w:t>Руководствуясь Федеральным законом Российской Федерации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4"/>
            <w:shd w:fill="FFFFFF" w:val="clear"/>
          </w:rPr>
          <w:t>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Arial" w:ascii="Arial" w:hAnsi="Arial"/>
          <w:color w:val="2D2D2D"/>
          <w:spacing w:val="2"/>
          <w:sz w:val="24"/>
          <w:shd w:fill="FFFFFF" w:val="clear"/>
        </w:rPr>
        <w:t> д</w:t>
      </w:r>
      <w:r>
        <w:rPr>
          <w:rFonts w:cs="Arial" w:ascii="Arial" w:hAnsi="Arial"/>
          <w:color w:val="000000"/>
          <w:sz w:val="24"/>
          <w:shd w:fill="F6F6F6" w:val="clear"/>
        </w:rPr>
        <w:t>ля обеспечения открытости информации, информирования жителей сельского поселения «Мещура» администрация сельского поселения «Мещура» постановляет: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4"/>
          <w:shd w:fill="F6F6F6" w:val="clear"/>
        </w:rPr>
      </w:pPr>
      <w:r>
        <w:rPr>
          <w:rFonts w:cs="Arial" w:ascii="Arial" w:hAnsi="Arial"/>
          <w:color w:val="000000"/>
          <w:sz w:val="24"/>
          <w:shd w:fill="F6F6F6" w:val="clear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6"/>
          <w:szCs w:val="26"/>
          <w:shd w:fill="F6F6F6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6F6F6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глава сельского  поселения  «Мещура»  несет персональную ответственность за достоверность, объективность, актуальность и своевременность предоставляемой информации для размещения на официальном сайте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размещения информации на официальном сайте муниципального района «Княжпогостский» глава сельского поселения «Мещура»  направляет письменную заявку на имя начальника управления делами администрации муниципального района «Княжпогостский» по форме согласно приложению к настоящему распоряжению и материалы для размещения в электронном виде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7"/>
          <w:szCs w:val="27"/>
        </w:rPr>
        <w:t xml:space="preserve">Назначить Барановскую Ирину Викторовну – ведущего инспектора администрации сельского поселения «Мещура» ответственным лицом за размещение информации на официальном сайте </w:t>
      </w:r>
      <w:r>
        <w:rPr>
          <w:sz w:val="26"/>
          <w:szCs w:val="26"/>
        </w:rPr>
        <w:t>муниципального района «Княжпогостский» в разделе «Посел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    Н.И.Ошс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П «Мещура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февраля  2020 г. № 10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змещение информации н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ом сайте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rk11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делам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в срок до «___» ______ 20 __ года разместить на официальном сайте муниципального района «Княжпогостский» в разделе «_____________»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та_______                                                            подпись__________</w:t>
      </w:r>
      <w:r>
        <w:rPr>
          <w:rFonts w:cs="Times New Roman" w:ascii="Times New Roman" w:hAnsi="Times New Roman"/>
          <w:szCs w:val="28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    Н.И.Ошс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0-03-12T09:21:00Z</dcterms:modified>
  <cp:revision>26</cp:revision>
  <dc:subject/>
  <dc:title/>
</cp:coreProperties>
</file>