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29.04.2020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/>
        <w:tc>
          <w:tcPr>
            <w:tcW w:w="6619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признании утратившим силу 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дминистрации сельского поселения «Мещур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>В целях реализации положений 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статьи 12</w:t>
        </w:r>
      </w:hyperlink>
      <w:r>
        <w:rPr>
          <w:rFonts w:cs="Times New Roman" w:ascii="Times New Roman" w:hAnsi="Times New Roman"/>
          <w:szCs w:val="28"/>
        </w:rPr>
        <w:t> Федерального закона от 25.12.2008 № 273-ФЗ «О противодействии коррупции», в соответствии с 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Указом</w:t>
        </w:r>
      </w:hyperlink>
      <w:r>
        <w:rPr>
          <w:rFonts w:cs="Times New Roman" w:ascii="Times New Roman" w:hAnsi="Times New Roman"/>
          <w:szCs w:val="28"/>
        </w:rPr>
        <w:t> 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и приведением в соответствие действующему законодательству нормативных правовых актов Администрации сельского поселения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Признать  утратившим силу постановление администрации сельского  поселения «Мещура» от 13.06.2018. № 19 «Об утверждении Положения о комиссии по соблюдению требований к служебному поведению муниципальных служащих администрации сельского поселения «Мещура» и урегулированию конфликта интерес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62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Мещур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2971E46767F3FBA20AF5EA22D7202AFA66F7734B461AE7E2628B9CC9E1CA516F2C43FC80qCRFP" TargetMode="External"/><Relationship Id="rId4" Type="http://schemas.openxmlformats.org/officeDocument/2006/relationships/hyperlink" Target="http://offline/ref=2971E46767F3FBA20AF5EA22D7202AFA66F770404512E7E2628B9CC9E1qCR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0-05-06T12:57:00Z</dcterms:modified>
  <cp:revision>29</cp:revision>
  <dc:subject/>
  <dc:title/>
</cp:coreProperties>
</file>