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0 января  2020 года </w:t>
        <w:tab/>
        <w:tab/>
        <w:tab/>
        <w:tab/>
        <w:tab/>
        <w:tab/>
        <w:tab/>
        <w:t xml:space="preserve">                         </w:t>
        <w:tab/>
        <w:t>№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-графика размещения заказов на поставки товаров, выполнение работ, оказание услуг для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сельского поселения «Мещура» на 2020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 с  приказом Минэкономразвития России и Федерального  казначейства «Об утверждении порядка размещения на официальном сайте    планов-графиков размещения заказа на поставки товаров, выполнение работ,   оказание услуг для нужд заказчиков и формы планов-графиков размещения заказа на поставки товаров, выполнение работ, оказание услуг для  нужд заказчиков»   от 27 декабря 2011 г. N 761/20н  администрация  сельского  поселения «Мещура»,  на  основании решения Совета сельского  поселения «Мещура» № 4-34/2 от 25.12.2019. «О бюджете сельского  поселения «Мещура» на 2020 год и плановый период 2021 и 2022 годов» администрация сельского поселения «Мещур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Утвердить  план-график  размещения заказов на поставки товаров, выполнение работ,    оказание  услуг  для  нужд администрации сельского  поселения «Мещура» на  2020 год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Главному бухгалтеру администрации сельского поселения «Мещура» Игошевой И.Н. разместить план-график размещения заказов на поставки товаров,</w:t>
        <w:br/>
        <w:t>выполнение работ, оказание услуг для нужд администрации  сельского   поселения «Мещура» на 2020 год на официальном сайте Российской Федерации в информационно-телекоммуникационной сети «Интернет»  для размещения  информации о размещении заказов  на  поставки  товаров,  выполнение работ,    оказание   услуг  для   нужд   заказчиков www.zakupki.gov.r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Н.И.Ошс</w:t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>МИХАЙЛОВ</dc:creator>
  <dc:description/>
  <cp:keywords/>
  <dc:language>en-US</dc:language>
  <cp:lastModifiedBy>User</cp:lastModifiedBy>
  <cp:lastPrinted>2019-01-29T12:55:00Z</cp:lastPrinted>
  <dcterms:modified xsi:type="dcterms:W3CDTF">2020-01-23T06:42:00Z</dcterms:modified>
  <cp:revision>10</cp:revision>
  <dc:subject/>
  <dc:title/>
</cp:coreProperties>
</file>