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30480</wp:posOffset>
            </wp:positionV>
            <wp:extent cx="741680" cy="8001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79375</wp:posOffset>
                </wp:positionV>
                <wp:extent cx="274764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ЕЛЬСКОГО 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35pt;height:54.7pt;mso-wrap-distance-left:9.05pt;mso-wrap-distance-right:9.05pt;mso-wrap-distance-top:0pt;mso-wrap-distance-bottom:0pt;margin-top:6.2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ЕЛЬСКОГО 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«МЕЩУР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79375</wp:posOffset>
                </wp:positionV>
                <wp:extent cx="2228215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54.7pt;mso-wrap-distance-left:9.05pt;mso-wrap-distance-right:9.05pt;mso-wrap-distance-top:0pt;mso-wrap-distance-bottom:0pt;margin-top:6.2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«МЕЩУРА»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МИНС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ШУÖ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3 октября             2020 года                                                                                                № 3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86" w:leader="none"/>
        </w:tabs>
        <w:ind w:right="6320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сельского поселения «Мещура» от 01.08.2017г. № 47            </w:t>
      </w:r>
    </w:p>
    <w:p>
      <w:pPr>
        <w:pStyle w:val="ConsNormal"/>
        <w:tabs>
          <w:tab w:val="clear" w:pos="720"/>
          <w:tab w:val="left" w:pos="708" w:leader="none"/>
        </w:tabs>
        <w:ind w:right="-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В соответствии с пунктами 3 и 4  части 1 статьи 51 Жилищного кодекса Российской Федерации, руководствуясь статьёй 5 Устава муниципального образования сельского поселения «Мещура»  и на основании заключения межведомственной комиссии, назначенной постановлением администрации сельского поселения «Мещура» от 01 марта 2016 года № 9, о признании жилого помещения пригодным (непригодным) для постоянного проживания, администрация сельского поселения «Мещура» ПОСТАНОВЛЯЕТ: 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.Внести в постановление администрации сельского поселения «Мещура» от 01.08.2017г. № 47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2 постановления изложить в ново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 Поставить их на учет как нуждающихся в улучшении жилищных условий с датой постановки 01.08.2017г.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4520</wp:posOffset>
                </wp:positionV>
                <wp:extent cx="6012180" cy="396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396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а сельского поселения «Мещура»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.И.Ош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1.2pt;mso-wrap-distance-left:0pt;mso-wrap-distance-right:9pt;mso-wrap-distance-top:0pt;mso-wrap-distance-bottom:0pt;margin-top:4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396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сельского поселения «Мещура»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.И.Ош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20"/>
          <w:tab w:val="left" w:pos="1276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812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812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00" w:right="7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Style101">
    <w:name w:val="Style10"/>
    <w:basedOn w:val="Normal"/>
    <w:qFormat/>
    <w:pPr>
      <w:spacing w:lineRule="exact" w:line="192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6-23T14:07:00Z</cp:lastPrinted>
  <dcterms:modified xsi:type="dcterms:W3CDTF">2020-10-27T05:59:00Z</dcterms:modified>
  <cp:revision>4</cp:revision>
  <dc:subject/>
  <dc:title/>
</cp:coreProperties>
</file>