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60"/>
        <w:gridCol w:w="4145"/>
      </w:tblGrid>
      <w:tr>
        <w:trPr>
          <w:trHeight w:val="1127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ещура»</w:t>
              <w:br/>
              <w:t>сикт овмöдчöминса</w:t>
              <w:br/>
              <w:t>администра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0pt;width:61.05pt;height:5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1204157" r:id="rId2"/>
              </w:objec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  <w:br/>
              <w:t>сельского поселения</w:t>
              <w:br/>
              <w:t>«Мещура»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ШУÖМ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 01 декабря 2020 г                                                                                                             № 36</w:t>
      </w:r>
    </w:p>
    <w:p>
      <w:pPr>
        <w:pStyle w:val="Normal"/>
        <w:ind w:left="709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/>
        <w:t>Республика коми, Княжпогостский район, пст. Мещура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pacing w:lineRule="auto" w:line="240"/>
        <w:ind w:left="0" w:hanging="0"/>
        <w:jc w:val="center"/>
        <w:rPr/>
      </w:pPr>
      <w:r>
        <w:rPr/>
        <w:t xml:space="preserve">Об утверждении Положения о порядке принятия решения о сносе самовольной постройки либо </w:t>
      </w:r>
      <w:r>
        <w:rPr>
          <w:rFonts w:eastAsia="Calibri"/>
        </w:rPr>
        <w:t>решения о сносе самовольной постройки или приведении ее в соответствие с установленными требованиями на территории СП «Мещура»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  <w:lang w:eastAsia="ru-RU"/>
        </w:rPr>
      </w:pPr>
      <w:r>
        <w:rPr>
          <w:sz w:val="28"/>
          <w:szCs w:val="24"/>
        </w:rPr>
        <w:t xml:space="preserve">Руководствуясь 222 Гражданского кодекса Российской Федерации, главой 6.4 Градостроительного кодекса Российской Федерации, частью 3 статьи 14 Федерального закона </w:t>
      </w:r>
      <w:r>
        <w:rPr>
          <w:rFonts w:eastAsia="Calibri"/>
          <w:sz w:val="28"/>
          <w:szCs w:val="24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П «Мещура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ведущего инспектора администрации СП «Мещура».</w:t>
      </w:r>
    </w:p>
    <w:p>
      <w:pPr>
        <w:pStyle w:val="TextBody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8018" w:leader="none"/>
          <w:tab w:val="left" w:pos="8308" w:leader="none"/>
        </w:tabs>
        <w:ind w:left="0" w:hanging="0"/>
        <w:rPr/>
      </w:pPr>
      <w:r>
        <w:rPr/>
        <w:t xml:space="preserve">Глава СП «Мещура»      </w:t>
        <w:tab/>
        <w:t xml:space="preserve">      Ошс Н.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администрации МО СП «Мещур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декабря 2020 г. №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принятия решения о сносе самово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ройки либо решения о сносе самовольной построй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и ее приведении в соответствие с установлен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ребованиями на территории МО СП «Мещур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ем Положении, применяются в значениях, определенных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ГК РФ)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ГрК РФ)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1.2.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ли пользование, либо за счет соответствующего лиц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принимаетс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1994 № 52-ФЗ «О введении в действие части первой Гражданского кодекса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 о снос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й постройки либо решения о снос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й постройки или ее приве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становленными требован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20 рабочих дней со дня получения уведомл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о выявлении самовольной постройки и документов, подтверждающих наличие признаков самовольной постройки, орган местного самоуправления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1.1. о сносе самовольной постройки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она возведена или создана на земельном участке, в отношении которого отсутствуют правоустанавливающие документы, и необходимость наличия таких документов должна быть установлена законом на дату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он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.1.2. о сносе самовольной постройки или ее приведении в соответствие с установленными требованиями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он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.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 обращении в суд с иском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 направлении уведомления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сносе самовольной постройки, решение о сносе самовольной постройки или ее приведении в соответствие с установленными требованиями принимается правовым актом в форме распоряжения администрации МО СП «Мещура» (далее - распоряжение), в котором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адастровый номер земельного участка (при наличии), адрес или местоположе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дрес или местоположение объекта, подлежащего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ведения о правах застройщика на земельный участок, а также сведения о наличии прав иных лиц на земельный участок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ведения о праве застройщика на объект, подлежащий сносу, а также сведения о наличии прав иных лиц на объект, подлежащий сносу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рок для добровольного сноса самовольной постройки или ее приведения в соответствие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принятия решения о сносе самовольной постройки или о сносе самовольной постройки и ее приведении в соответствие с установленными требованиями, орган местного самоуправления в течение 7 рабочих дней со дня получения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полняет следующие действия: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>2.3.1. направляет лицу, осуществившему самовольную постройку, копию распоряжения о сносе самовольной постройки, решение о сносе самовольной постройки или ее приведении в соответствие с установленными требованиями, а при отсутствии у органа местного самоуправления сведений о таком лице - правообладателю земельного участка, на котором создана или возведена самовольная построй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в случае, если лица, указанные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были выявлены, в течение 7 рабочих дней со дня принятия соответствующего решения  орган местного самоуправле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еспечить опубликование в порядке, установленном уставом муниципального образования по месту нахождения земельного участка для официального опубликования (обнародования) муниципальных правовых актов,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сайте администрации МО МР «Княжпогостский» в разделе «Поселения» (</w:t>
      </w:r>
      <w:r>
        <w:rPr>
          <w:rFonts w:cs="Times New Roman" w:ascii="Times New Roman" w:hAnsi="Times New Roman"/>
          <w:i/>
          <w:sz w:val="28"/>
          <w:szCs w:val="28"/>
        </w:rPr>
        <w:t>http://www.mrk11.ru/news/</w:t>
      </w:r>
      <w:r>
        <w:rPr>
          <w:rFonts w:cs="Times New Roman" w:ascii="Times New Roman" w:hAnsi="Times New Roman"/>
          <w:sz w:val="28"/>
          <w:szCs w:val="28"/>
        </w:rPr>
        <w:t>) сообщение о сносе самовольной постройки либо решение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еспечить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сноса либо при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становленными требован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3.1. Снос самовольной постройки осуществляе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5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. Приведение самовольной постройки в соответствие с установленными требованиями осуществляется путем ее реконструкци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создало или возвело самовольную постройку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ить снос самовольной постройки в случае, если принято решение о сносе самовольной постройки, в срок, установленный указанны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ить снос самовольной постройки либо представить в орган местного самоуправления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 при условии, что принято решение о сносе самовольной постройки или ее приведении в соответствие с установленными требованиями, в срок, установленный указанным решением для сноса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ить приведение самовольной постройки в соответствие с установленными требованиями в случае, если принято решение о сносе самовольной постройки или ее приведении в соответствие с установленными требованиями, в срок, установленный указанным решением для приведения самовольной постройки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го сноса самовольной постройки устанавливается с учетом характера самовольной постройки, но не может составлять менее чем 3 месяца и более чем 12 месяцев, срок для приведения самовольной постройки в соответствии с установленными требованиями устанавливается с учетом характера самовольной постройки, но не может составлять менее чем 6 месяцев и более чем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10 рабочих дней со дня истечения срока для добровольного сноса самовольной постройки либо ее приведения в соответствие с установленными требованиями, орган местного самоуправления осуществляет повторный осмотр места расположения самовольной постройки с целью установления факта исполнения решения о сносе самовольной постройки либо решения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в установленный в распоряжении срок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выполнены обязанности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переходе прав на земельный участок обязательство по сносу самовольной постройки либо решение о сносе самовольной постройки или ее приведении в соответствие с установленными требованиями в сроки, установленные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ереходит к новому правообладател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лица,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выполнят снос самовольной постройки или ее приведение в соответствие с установленными требованиями в сроки, установленные распоряжением, орган местного самоуправления выполня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течение 7 рабочих дней со дня истечения срока требования направляет уведомление в исполнительный орган государственной власти, уполномоченный на предоставление земельных участков, находящихся в государственной собственности, для выполнения соответствующей обязанности, при условии, что самовольная постройка создана или возведена на земельном участке, находящемся в государствен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бращается в течение 6 месяцев со дня истечения срока требования в суд об изъятии земельного участка и о продаже его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ев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3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ращается в течение 6 месяцев со дня истечения срок требования, для выполнения соответствующей обязанности, в суд об изъятии земельного участка и о его передаче в муниципальную собственность при условии, что самовольная постройка создана или возведена на земельном участке, находящимся в частной собственности, и такой земельный участок расположен в границах территори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нос самовольной постройки или ее приведение в соответствие с установленными требованиями органа местного самоуправления осуществляется в следующих случаях:</w:t>
      </w:r>
    </w:p>
    <w:p>
      <w:pPr>
        <w:pStyle w:val="ConsPlusNormal"/>
        <w:ind w:firstLine="540"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>3.5.1. в течение 2 месяцев со дня размещения на официальном сайте администрации МО МР «Княжпогостский» в разделе «Поселения» (</w:t>
      </w:r>
      <w:r>
        <w:rPr>
          <w:rFonts w:cs="Times New Roman" w:ascii="Times New Roman" w:hAnsi="Times New Roman"/>
          <w:i/>
          <w:sz w:val="28"/>
          <w:szCs w:val="28"/>
        </w:rPr>
        <w:t>http://www.mrk11.ru/news/</w:t>
      </w:r>
      <w:r>
        <w:rPr>
          <w:rFonts w:cs="Times New Roman" w:ascii="Times New Roman" w:hAnsi="Times New Roman"/>
          <w:sz w:val="28"/>
          <w:szCs w:val="28"/>
        </w:rPr>
        <w:t xml:space="preserve">) сообщения о планируемом сносе самовольной постройки или ее приведении в соответствие с установленными требованиями лица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были выявл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течение 6 месяцев со дня истечения срока, установленного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, лица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выполнили соответствующие обязанности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ConsPlusNormal"/>
        <w:ind w:firstLine="540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 xml:space="preserve">3.5.3. в срок, установленный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,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выполнены соответствующие обязанности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, что самовольная постройка создана или возведена на неделимом земельном участке на котором также расположены объекты капитального строительства, не являющиеся самовольными построй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течение 2 месяцев со дня истечения сроков, указанных соответственн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 местного самоуправления обязано принять решение об осуществлении сноса самовольной постройки или ее приведении в соответствие с установленными требованиями с указанием сроков такого сноса, приведения в соответствие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рган местного самоуправления после завершения работ по сносу самовольной постройки составляет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носе самовольной постройки или ее приведении в соответствие с установленными требованиями согласно приложению к настоящему Положению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, утвержденному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администрации МО СП «Мещур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декабря 2020 г. №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</w:t>
        <w:tab/>
        <w:tab/>
        <w:t xml:space="preserve">          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том, что на основании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реквизиты решения суда или реш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снос самовольной постройки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ываются вид и описание: строительный материал, цвет, размер, проч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ывается адрес или местополож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ующ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lang w:eastAsia="zh-TW"/>
    </w:rPr>
  </w:style>
  <w:style w:type="character" w:styleId="Style18">
    <w:name w:val="Основной текст Знак"/>
    <w:qFormat/>
    <w:rPr>
      <w:rFonts w:eastAsia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0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8961F0009A077258D8C02FD72EC963438538FFCCE6522C7F014CD1AF9486E1E3599F636F95D922C123C5BED76272A333DF105DD9EA53D5Ei7OFK" TargetMode="External"/><Relationship Id="rId7" Type="http://schemas.openxmlformats.org/officeDocument/2006/relationships/hyperlink" Target="consultantplus://offline/ref=28961F0009A077258D8C02FD72EC963438528EFDCA6922C7F014CD1AF9486E1E3599F635FD59912F41664BE93F72252D3FE81BD880A5i3ODK" TargetMode="External"/><Relationship Id="rId8" Type="http://schemas.openxmlformats.org/officeDocument/2006/relationships/hyperlink" Target="consultantplus://offline/ref=28961F0009A077258D8C02FD72EC963438538FFCCE6522C7F014CD1AF9486E1E3599F636F95593271E635EF8677F273121EF02C482A73Fi5OCK" TargetMode="External"/><Relationship Id="rId9" Type="http://schemas.openxmlformats.org/officeDocument/2006/relationships/hyperlink" Target="consultantplus://offline/ref=28961F0009A077258D8C02FD72EC963438538FFCCE6522C7F014CD1AF9486E1E3599F636F95D922C123C5BED76272A333DF105DD9EA53D5Ei7OFK" TargetMode="External"/><Relationship Id="rId10" Type="http://schemas.openxmlformats.org/officeDocument/2006/relationships/hyperlink" Target="consultantplus://offline/ref=28961F0009A077258D8C02FD72EC963438558CF6C46622C7F014CD1AF9486E1E3599F636F95C9321103C5BED76272A333DF105DD9EA53D5Ei7OFK" TargetMode="External"/><Relationship Id="rId11" Type="http://schemas.openxmlformats.org/officeDocument/2006/relationships/hyperlink" Target="consultantplus://offline/ref=28961F0009A077258D8C02FD72EC963438528EFDCA6922C7F014CD1AF9486E1E3599F635FE54902F41664BE93F72252D3FE81BD880A5i3ODK" TargetMode="External"/><Relationship Id="rId12" Type="http://schemas.openxmlformats.org/officeDocument/2006/relationships/hyperlink" Target="consultantplus://offline/ref=28961F0009A077258D8C02FD72EC963438528EFDCA6922C7F014CD1AF9486E1E3599F635FE58902F41664BE93F72252D3FE81BD880A5i3ODK" TargetMode="External"/><Relationship Id="rId13" Type="http://schemas.openxmlformats.org/officeDocument/2006/relationships/hyperlink" Target="consultantplus://offline/ref=28961F0009A077258D8C02FD72EC963438528EFDCA6922C7F014CD1AF9486E1E3599F635FE59912F41664BE93F72252D3FE81BD880A5i3ODK" TargetMode="External"/><Relationship Id="rId14" Type="http://schemas.openxmlformats.org/officeDocument/2006/relationships/hyperlink" Target="consultantplus://offline/ref=28961F0009A077258D8C02FD72EC963438528EFDCA6922C7F014CD1AF9486E1E3599F635FE58912F41664BE93F72252D3FE81BD880A5i3ODK" TargetMode="External"/><Relationship Id="rId15" Type="http://schemas.openxmlformats.org/officeDocument/2006/relationships/hyperlink" Target="consultantplus://offline/ref=28961F0009A077258D8C02FD72EC9634385387FFCD6622C7F014CD1AF9486E1E2799AE3AF95E8D2412290DBC30i7O2K" TargetMode="External"/><Relationship Id="rId16" Type="http://schemas.openxmlformats.org/officeDocument/2006/relationships/hyperlink" Target="consultantplus://offline/ref=28961F0009A077258D8C02FD72EC963438528EFDCA6922C7F014CD1AF9486E1E3599F635F15C9A2F41664BE93F72252D3FE81BD880A5i3OD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5:00Z</dcterms:created>
  <dc:creator>user</dc:creator>
  <dc:description/>
  <cp:keywords/>
  <dc:language>en-US</dc:language>
  <cp:lastModifiedBy>User</cp:lastModifiedBy>
  <cp:lastPrinted>2020-11-27T14:39:00Z</cp:lastPrinted>
  <dcterms:modified xsi:type="dcterms:W3CDTF">2020-12-01T13:02:00Z</dcterms:modified>
  <cp:revision>13</cp:revision>
  <dc:subject/>
  <dc:title> </dc:title>
</cp:coreProperties>
</file>