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6232525" cy="2601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66.75pt" filled="f" o:ole="">
                                  <v:imagedata r:id="rId3" o:title=""/>
                                </v:shape>
                                <o:OLEObject Type="Embed" ProgID="" ShapeID="ole_rId2" DrawAspect="Content" ObjectID="_13292664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СОВЕТ СЕЛЬСКОГО ПОСЕЛЕНИЯ 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06 Республика Коми, Княжпогостский район, с.Шо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04.85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66.75pt" filled="f" o:ole="">
                            <v:imagedata r:id="rId5" o:title=""/>
                          </v:shape>
                          <o:OLEObject Type="Embed" ProgID="" ShapeID="ole_rId4" DrawAspect="Content" ObjectID="_16377073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СОВЕТ СЕЛЬСКОГО ПОСЕЛЕНИЯ «ШОШ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206 Республика Коми, Княжпогостский район, с.Шо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т       сентября 2023 года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в состав муниципального образования муниципального района «Княжпогостский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тем их объединения в муниципальное образование муниципальный округ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Шошка», рассмотрев решение Совета МР «Княжпогостский» от ____ №___ «………….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заключения по итогам проведения публичных слушаний на территории МО СП «Шошка» от _________, Совет сельского поселения «Шош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ыразить согласие на преобразование всех поселений, входящих в состав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Совет муниципального района «Княжпогостский» и главе муниципального района «Княжпогостский» - руководителю администр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highlight w:val="white"/>
        </w:rPr>
        <w:t>Предложить Совету муниципального района «Княжпогостский» внести в порядке законодательной инициативы в Государственный Совет Республики Коми  предложение о</w:t>
      </w:r>
      <w:r>
        <w:rPr>
          <w:rFonts w:cs="Times New Roman" w:ascii="Times New Roman" w:hAnsi="Times New Roman"/>
          <w:sz w:val="26"/>
          <w:szCs w:val="26"/>
        </w:rPr>
        <w:t xml:space="preserve"> преобразования муниципального образования муниципального района «Княжпогостский»: городского поселения «Емва», городского поселения «Синдор», сельского поселения «Серёгово», сельского поселения «Шошка», сельского поселения «Туръя», сельского поселения «Мещура», сельского поселения «Тракт», сельского поселения «Иоссер», сельского поселения «Чиньяворык», путем их объединения и создания нового муниципального образования – муниципальный округ «Княжпогостск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Шошка» 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О.Н. Никифорова     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менения в устав Знак"/>
    <w:qFormat/>
    <w:rPr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5:00Z</dcterms:created>
  <dc:creator>ТРЯСОВА ЕЛЕНА НИКОЛАЕВНА</dc:creator>
  <dc:description/>
  <cp:keywords/>
  <dc:language>en-US</dc:language>
  <cp:lastModifiedBy>Ivanchina</cp:lastModifiedBy>
  <cp:lastPrinted>2022-02-21T10:18:00Z</cp:lastPrinted>
  <dcterms:modified xsi:type="dcterms:W3CDTF">2023-08-16T13:55:00Z</dcterms:modified>
  <cp:revision>2</cp:revision>
  <dc:subject/>
  <dc:title/>
</cp:coreProperties>
</file>