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3 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1/9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001234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848304392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мва» 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/65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2.12.2022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2/65 «О бюджете городского поселения «Емва» на 2023 год и плановый период 2024 и 2025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городского поселения «Емва» на 2023 го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доходов в </w:t>
      </w:r>
      <w:r>
        <w:rPr>
          <w:color w:val="000000"/>
          <w:sz w:val="28"/>
          <w:szCs w:val="28"/>
        </w:rPr>
        <w:t>сумме 48 983,058 тыс.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в сумме 52 696,129 тыс.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в сумме 3 713,071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5 изложить в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Установить объем безвозмездных поступлений в бюджет городского поселения «Емва» в 2023 году в сумме 7 474,823 тыс.руб., в том числе объем межбюджетных трансфертов, получаемых из других бюджетов бюджетной системы Российской Федерации, в сумме 7 474,823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9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9.Утвердить объем бюджетных ассигнований Дорожного фонда городского поселения «Емва» на 2023 год в размере 5 096,226 тыс.руб., на 2024 год 4 294,640 тыс.руб. и на 2025 год в размере  4 591,380 тыс.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Приложение № 1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2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3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2:00Z</dcterms:created>
  <dc:creator>Войцеховский А.М.</dc:creator>
  <dc:description/>
  <cp:keywords/>
  <dc:language>en-US</dc:language>
  <cp:lastModifiedBy>Alieva</cp:lastModifiedBy>
  <cp:lastPrinted>2022-01-24T12:23:00Z</cp:lastPrinted>
  <dcterms:modified xsi:type="dcterms:W3CDTF">2023-12-20T13:42:00Z</dcterms:modified>
  <cp:revision>2</cp:revision>
  <dc:subject/>
  <dc:title>СОВЕТ   МУНИЦИПАЛЬНОГО   ОБРАЗОВАНИЯ</dc:title>
</cp:coreProperties>
</file>