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1.2023 г.                                                                               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9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423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8307989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9200, Республика Коми, г. Емва, ул.Октябрьская, д.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90.8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25149475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9200, Республика Коми, г. Емва, ул.Октябрьская, д.25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городского посе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Емва» о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2/65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городского поселения «Ем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городского поселения «Ем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ородского поселения «Емв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и в решение Совета городского поселения «Емва» от 22.12.2022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2/65 «О бюджете городского поселения «Емва» на 2023 год и плановый период 2024 и 2025 годов» (далее –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ешения изложить в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Утвердить основные характеристики бюджета городского поселения «Емва» на 2023 год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b/>
          <w:color w:val="FF0000"/>
          <w:sz w:val="28"/>
          <w:szCs w:val="28"/>
        </w:rPr>
        <w:t>47</w:t>
      </w:r>
      <w:r>
        <w:rPr>
          <w:b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 xml:space="preserve">533,372 </w:t>
      </w:r>
      <w:r>
        <w:rPr>
          <w:sz w:val="28"/>
          <w:szCs w:val="28"/>
        </w:rPr>
        <w:t>тыс.руб.;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</w:t>
      </w:r>
      <w:r>
        <w:rPr>
          <w:b/>
          <w:color w:val="FF0000"/>
          <w:sz w:val="28"/>
          <w:szCs w:val="28"/>
        </w:rPr>
        <w:t>51</w:t>
      </w:r>
      <w:r>
        <w:rPr>
          <w:b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 xml:space="preserve">800,405 </w:t>
      </w:r>
      <w:r>
        <w:rPr>
          <w:sz w:val="28"/>
          <w:szCs w:val="28"/>
        </w:rPr>
        <w:t>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в сумме </w:t>
      </w:r>
      <w:r>
        <w:rPr>
          <w:b/>
          <w:color w:val="FF0000"/>
          <w:sz w:val="28"/>
          <w:szCs w:val="28"/>
        </w:rPr>
        <w:t xml:space="preserve">4 267,033 </w:t>
      </w:r>
      <w:r>
        <w:rPr>
          <w:sz w:val="28"/>
          <w:szCs w:val="28"/>
        </w:rPr>
        <w:t>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4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общий объем бюджетных ассигнований, направляемых на реализацию публичных нормативных обязательств городского поселения «Емва» в 2023 году, в сумме  737,085 тыс. руб., на 2024 год в сумме  634,269  тыс. руб. и на 2025 год в сумме  634,269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 5 изложить в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Установить объем безвозмездных поступлений в бюджет городского поселения «Емва» в 2023 году в сумме 7 490,740 тыс.руб., в том числе объем межбюджетных трансфертов, получаемых из других бюджетов бюджетной системы Российской Федерации, в сумме 7 490,740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нкт 7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</w:t>
        <w:tab/>
        <w:t>Утвердить объем межбюджетных трансфертов, предоставляемых из бюджета городского поселения «Емва» бюджету муниципального района «Княжпогостский» в 2023 году, в сумме 24 272,323 тыс. руб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 Приложение № 1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№ 2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№ 3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4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стоящее решение вступает в силу с момента е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Емв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Н.А. Суво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1:00Z</dcterms:created>
  <dc:creator>Войцеховский А.М.</dc:creator>
  <dc:description/>
  <cp:keywords/>
  <dc:language>en-US</dc:language>
  <cp:lastModifiedBy>Alieva</cp:lastModifiedBy>
  <cp:lastPrinted>2023-11-28T16:49:00Z</cp:lastPrinted>
  <dcterms:modified xsi:type="dcterms:W3CDTF">2023-11-28T13:49:00Z</dcterms:modified>
  <cp:revision>6</cp:revision>
  <dc:subject/>
  <dc:title>СОВЕТ   МУНИЦИПАЛЬНОГО   ОБРАЗОВАНИЯ</dc:title>
</cp:coreProperties>
</file>