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поселения «Ем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12.2023                                                                                          № </w:t>
      </w:r>
      <w:r>
        <w:rPr>
          <w:bCs/>
          <w:sz w:val="28"/>
          <w:szCs w:val="28"/>
          <w:lang w:val="en-US"/>
        </w:rPr>
        <w:t>III-21/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соответствии с Бюджетным кодексом Российской Федерации и на основании итогового протокола проведенных публичных слушаний от «18» декабря 2023 г.  по решению Совета городского поселения «Емва» «Об организации рассмотрения и обсуждения проекта решения Совета городского поселения «Емва» «О бюджете городского поселения «Емва» на 2024 год и плановый период 2025 и 2026 годов» от «28» ноября 2023 г.  №</w:t>
      </w:r>
      <w:r>
        <w:rPr>
          <w:bCs/>
          <w:sz w:val="28"/>
          <w:szCs w:val="28"/>
          <w:lang w:val="en-US"/>
        </w:rPr>
        <w:t>III-20/95</w:t>
      </w:r>
      <w:r>
        <w:rPr>
          <w:bCs/>
          <w:sz w:val="28"/>
          <w:szCs w:val="28"/>
        </w:rPr>
        <w:t xml:space="preserve">, Совет городского поселения «Емва»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городского поселения «Емва» на 2024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доходов в сумме 42 845,583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в сумме 42 855,583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в сумме 10,000 тыс. руб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основные характеристики бюджета городского поселения «Емва» на 2025 год и на 2026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доходов на 2025 год в сумме 41 316,697 тыс. руб. и на 2026 год в сумме 44 261,093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на 2025 год в сумме 41 326,697 тыс. руб. и на 2026 год в сумме 44 271,093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на 2025 год в сумме 10,000 тыс. руб. и на 2026 год в сумме 10,000 тыс. руб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щий объем условно утверждаемых (утвержденных) расходов бюджета на 2025 год в сумме 1 035,000 тыс. руб. и на 2026 год в сумме 2 082,00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общий объем бюджетных ассигнований, направляемых на реализацию публичных нормативных обязательств городского поселения «Емва» в 2024 году, в сумме 737,085 тыс. руб., на 2025 год в сумме 737,085 тыс. руб. и на 2026 год в сумме 737,085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объем безвозмездных поступлений в бюджет городского поселения «Емва» в 2024 году в сумме 2 803,483 тыс.руб., в том числе объем межбюджетных трансфертов, получаемых из других бюджетов бюджетной системы Российской Федерации, в сумме 2 803,483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 безвозмездных поступлений в бюджет городского поселения «Емва» в 2025 году в сумме 1 157,597 тыс. руб., в том числе объем межбюджетных трансфертов, получаемых из других бюджетов бюджетной системы Российской Федерации, в сумме 1 157,597 тыс. руб., в 2026 году в сумме 3 751,093 тыс. руб., в том числе объем межбюджетных трансфертов, получаемых из других бюджетов бюджетной системы Российской Федерации, в сумме 3 751,09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твердить объем межбюджетных трансфертов, предоставляемых из бюджета городского поселения «Емва» бюджету муниципального района «Княжпогостский» в 2024 году, в сумме 40 183,203 тыс. руб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 межбюджетных трансфертов, предоставляемых из бюджета городского поселения «Емва» бюджету муниципального района «Княжпогостский» в 2025 году, в сумме 37 615,815 тыс. руб., в 2026 году в сумме 36 219,084 тыс. руб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 бюджетных ассигнований Дорожного фонда городского поселения «Емва» на 2024 год в размере 4 654,000 тыс.руб., на 2025 год 4 855,000 тыс.руб. и на 2026 год в размере 4 984,000 тыс.руб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 поступлений доходов в бюджет городского поселения «Емва» на 2024 год и плановый период 2025 и 2026 год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ведомственную структуру расходов бюджета городского поселения «Емва» на 2024 год и плановый период 2025 и 2026 год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 городского поселения «Емва» и непрограммным направлениям деятельности), группам видов расходов классификации расходов бюджета городского поселения «Емва» на 2024 год и плановый период 2025 и 2026 годов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источники финансирования дефицита бюджета городского поселения «Емва» на 2024 год и плановый период 2025 и 2026 годов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гарантий Российской Федерации на 2024-2026 годы бюджета городского поселения «Емва»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размер муниципального долга городского поселения «Емва» на 2024 год и плановый период 2025 и 2026 годов в сумме 0,00 тыс. руб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рхний предел муниципального долга городского поселения «Емва» по состоянию на 1 января 2025 года в сумме 0,00 тыс. руб., в том числе верхний предел долга по муниципальным гарантиям городского поселения «Емва» в сумме 0,00 тыс. руб., по состоянию на 1 января 2026 года  в сумме 0,00 тыс. руб., по состоянию на 1 января 2027 года в сумме 0,00 тыс. руб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объем расходов на обслуживание муниципального внутреннего долга городского поселения «Емва» в 2024 году в сумме 0,00 рублей, в 2025 году в сумме 0,00 рублей, в 2026 году в сумме 0,00 рубл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 осуществлении  определения поставщика (подрядчика, исполнителя) путем проведения конкурса, закрытого аукциона  органом, уполномоченным на осуществление полномочий по определению поставщиков (подрядчиков, исполнителей) для заказчиков городского поселения «Емва», зачисляется в доход городского поселения «Емв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денежные средства, внесенные участниками конкурсов  и аукционов при осуществлении закупок  товаров, работ, услуг для муниципальных нужд городского поселения «Емва» и нужд бюджетных учреждений городского поселения «Емва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поселения «Емва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городского поселения «Емв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городского поселения «Емв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городского поселения «Емв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органом местного самоуправления городского поселения «Емва» и учреждением городского поселения «Емва», финансируемых из бюджета городского поселения «Емва», муниципальных контрактов, иных договоров, подлежащих исполнению за счет средств бюджета городского поселения «Емва», производится в пределах доведенных им по кодам классификации расходов бюджета городского поселения «Емва»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юридическим лицам (за исключением 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 предоставляются в случаях и в порядке, предусмотренных настоящим решением и принимаемым в соответствии с постановлениями администрации городского поселения «Емва», с учетом требований, установленных статьи 78 Бюджетного кодекса Российской Федерации, и определяющим в том числе размер предоставления указанных субсид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1 Бюджетного кодекса Российской Федерации установить резервный фонд администрации городского поселения «Емва» на 2024 год в сумме 100,0 тыс.руб., на 2025 год – 100,0 тыс.руб., на 2026 год -100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ользования бюджетных ассигнований резервного фонда устанавливается администрацией городского поселения «Емв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в валюте Российской Федерации, поступающие во временное распоряжение получателей средств городского поселения «Емва» и подлежащие при поступлении определенных условий возврату или перечислений по назначению, учитываются на лицевых счетах, открытых им в финансовом управлении администрации муниципального района «Княжпогостский» на счете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городского поселения «Емва» в порядке, установленном финансовым управлением администрации муниципального района «Княжпогостски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пунктом 8 статьи 217 Бюджетного кодекса Российской Федерации следующие дополнительные основания для  внесения в 2024 году изменений в показатели сводной бюджетной росписи бюджета городского поселения «Емва», связанные с особенностями исполнения бюджета городского поселения «Емва» и (или) перераспределения бюджетных ассигнований между главными распорядителями средств бюджета городского поселения «Емв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ределение главным распорядителям бюджетных средств остатков средств бюджета городского поселения «Емва», образовавшихся на 1 января 2024 года за счет не использованных в 2023 году межбюджетных трансфертов, имеющих целевое назнач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распределения бюджетных ассигнований, предусмотренных на финансовое обеспечение софинансирования мероприятий, осуществляемых за счет субсидий из других бюджетов бюджетной системы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- в пределах общего объема бюджетных ассигнований, предусмотренных главному распорядителю средств бюджета городского поселения «Емва» на основании обращения главных распорядите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изменение бюджетной классификации Российской Федерации;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 перечня и кодов целевых статей расходов бюджетов, применяемых в бюджете городского поселения «Емва»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не использованные по состоянию на 1 января текущего финансового года остатки межбюджетных трансфертов, предоставленных в вид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соответствии с бюджетным законодательством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01 января 202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«Емва»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                                                                        Н.А. Су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5:00Z</dcterms:created>
  <dc:creator>Пользователь</dc:creator>
  <dc:description/>
  <cp:keywords/>
  <dc:language>en-US</dc:language>
  <cp:lastModifiedBy>Alieva</cp:lastModifiedBy>
  <cp:lastPrinted>2023-12-20T16:45:00Z</cp:lastPrinted>
  <dcterms:modified xsi:type="dcterms:W3CDTF">2023-12-20T13:45:00Z</dcterms:modified>
  <cp:revision>2</cp:revision>
  <dc:subject/>
  <dc:title/>
</cp:coreProperties>
</file>