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  ноября  2023 года                                                                                                № 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оми, с. Серёгов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добрении предварительных итогов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а социально</w:t>
      </w:r>
      <w:r>
        <w:rPr>
          <w:rFonts w:cs="Courier New"/>
          <w:b/>
          <w:sz w:val="24"/>
          <w:szCs w:val="24"/>
        </w:rPr>
        <w:t>-</w:t>
      </w:r>
      <w:r>
        <w:rPr>
          <w:b/>
          <w:sz w:val="24"/>
          <w:szCs w:val="24"/>
        </w:rPr>
        <w:t>экономического развития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сельского поселения  «Серёгово»  на  2024  год 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период до 202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сельского поселения «Серёгово», администрация сельского поселения «Серёгово»,-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jc w:val="both"/>
        <w:rPr/>
      </w:pPr>
      <w:r>
        <w:rPr>
          <w:sz w:val="24"/>
          <w:szCs w:val="24"/>
        </w:rPr>
        <w:t>Одобрить предварительные итоги социально-экономического развития сельского поселения «Серёгово» за текущий период 2023 года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Одобрить прогноз социально-экономического развития сельского поселения «Серёгово» на 2024 год и на период до 2026 года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сельского поселения «Серёгово» от 02.11.2022 № 27 «Об одобрении прогноза социально – экономического развития сельского поселения «Серёгово» на 2023 год и на период до 2025 года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(опубликованию) обнародова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Глава сельского поселения «Серёгово»                                                        Т.В. Лютоева 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  <w:tab w:val="lef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>
          <w:sz w:val="24"/>
          <w:szCs w:val="24"/>
        </w:rPr>
        <w:t>сельского поселения «Серёгово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2 от 07.11.2023 г.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циально-экономического развития сельского поселения «Серёгово»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за текущий период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134"/>
        <w:gridCol w:w="997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Январь-сентябрь 2022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 к 2020г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гр.4/гр.3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. Общ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.1. Число сельски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.2. Территор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гек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2. Демограф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 xml:space="preserve">2.1. Численность постоянного населения (среднегодов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9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2.2. Родил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2.3. Умер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2.4. Численность экономически актив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3. Показател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3.1. Количество крестьянских (фермерских хозя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3.3. Численность личных подсобных хозяйст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в них поголовье скота по ви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Овцы и к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7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4. Показатели торговли 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Число предприятий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5. Показатели предприятий бытов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Число предприятий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6. Показател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6.1. Общая площадь жилищ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 xml:space="preserve">кв.ме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6.2. Число домов индивидуаль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6.3. Число приват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 xml:space="preserve">6.4. Общая площадь приватизированного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8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6.5. Число семей,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7. Показател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8. Показател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Улич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9. Показател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9.1. Контейнеры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9.2. Номера аншлагов на строениях в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 xml:space="preserve">9.3. Количество полигонов для ТБО (свало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</w:rPr>
              <w:t>9.4.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0. Показатели банно-прачечного комби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0.1. 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1. Показател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Протяженность улично-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2. Показател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2.1. Количество водоёмо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2.2. Наличие сир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2.3. Оборудованные пожарные 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3. Показател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/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 </w:t>
            </w:r>
            <w:r>
              <w:rPr/>
              <w:t>в том числе домаш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4. Показат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4.1. Численность детей, посещающих группы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4.2. Численность педагогических работников в группах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4.3. Число дневных общеобразовательных школ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4.4. Численность учащихся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4.5. Численность преподавателей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 xml:space="preserve">14.6. Проведение мероприятий для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5. Показател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5.1. Ф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5.2. Численность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6. Показател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Число опор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7. Показател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7.1. Числ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7.2. Плоскостны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7.3. Проведе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FF"/>
              </w:rPr>
              <w:t>18. Показате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8.1. Дома культуры,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8.2. Массовы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8.3. П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/>
              <w:t>18.4. Кружки для взрослых и детей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ind w:right="96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7056" w:leader="none"/>
        </w:tabs>
        <w:ind w:right="961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ind w:right="96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рёгово»</w:t>
      </w:r>
    </w:p>
    <w:p>
      <w:pPr>
        <w:pStyle w:val="Normal"/>
        <w:tabs>
          <w:tab w:val="clear" w:pos="708"/>
          <w:tab w:val="left" w:pos="7056" w:leader="none"/>
        </w:tabs>
        <w:ind w:right="961" w:hanging="0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2  от 07.11.2023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</w:rPr>
        <w:t>социально-экономического развития сельского поселения «Серёгово» на 2024 год и плановый период 2025-2026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260"/>
        <w:gridCol w:w="1053"/>
        <w:gridCol w:w="1053"/>
        <w:gridCol w:w="1053"/>
        <w:gridCol w:w="10"/>
        <w:gridCol w:w="1043"/>
        <w:gridCol w:w="1097"/>
        <w:gridCol w:w="1560"/>
      </w:tblGrid>
      <w:tr>
        <w:trPr>
          <w:trHeight w:val="218" w:hRule="atLeas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131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. Общ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1. Число сельски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2. Территор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екта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6</w:t>
            </w:r>
          </w:p>
        </w:tc>
      </w:tr>
      <w:tr>
        <w:trPr>
          <w:trHeight w:val="21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2. Демограф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2.1. Численность постоянного населения (среднегодов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20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2. Роди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3. Умер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4. Численность экономически активн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00" w:val="clear"/>
                <w:lang w:eastAsia="ar-SA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3. Показател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3.1. Количество крестьянских (фермерских)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3.3. Численность личных подсобных хозяйств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в них поголовье скота по ви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Овцы, 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4. Показатели торговли 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Число предприятий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5. Показатели предприятий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Услуги парикмах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6. Показатели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.1. Общая площадь жилищного фонд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ыс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rPr>
                <w:lang w:eastAsia="ar-SA"/>
              </w:rPr>
            </w:pPr>
            <w:r>
              <w:rPr/>
              <w:t>6.2. Число домов индивидуаль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.3. Число приват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00" w:val="clear"/>
                <w:lang w:eastAsia="ar-SA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6.4. Общая площадь приватизированного жи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в.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00" w:val="clear"/>
                <w:lang w:eastAsia="ar-SA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.5. Число семей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7. Показател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8. Показатели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Уличных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9. Показател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9.1. Урны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9.2. Номера аншлагов на строениях в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00" w:val="clear"/>
                <w:lang w:eastAsia="ar-SA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9.3. Количество полигонов для ТБО (сва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9.4. Содержание мест захор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0. Показатели банно-прачечного комби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.1.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1. Показател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тяженность улично-дорожной се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ыс.к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2. Показатели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.1. Количество водоём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идрантов  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идрантов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идрантов  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идрантов  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идрантов 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ов 0</w:t>
            </w:r>
          </w:p>
        </w:tc>
      </w:tr>
      <w:tr>
        <w:trPr>
          <w:trHeight w:val="18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.2. Наличие сир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.3. Оборудованные пожарные 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3. Показател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  <w:r>
              <w:rPr/>
              <w:t>в том числе домаш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4. Показател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.1. Численность детей, посещающих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.2. Численность педагогических работников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.3. Число дневных общеобразовательных школ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.4. Численность учащихс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4.5. Численность преподавателей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14.6. Проведение мероприятий для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5. Показател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15.1. ФА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.2. Численность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6. Показател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исло опор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7. Показател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.1. Число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.2. Плоскостные спортив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.3. Провед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4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FF"/>
              </w:rPr>
              <w:t>18. Показате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.1. Дома культуры, кл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.2. Массовые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.3. П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.4. Кружки для взрослых и детей по интере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418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Пояснительная записка</w:t>
      </w:r>
    </w:p>
    <w:p>
      <w:pPr>
        <w:pStyle w:val="Normal"/>
        <w:ind w:firstLine="567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к  прогнозу социально-экономического развития сельского поселения «Серёгово» 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rFonts w:eastAsia="Calibri"/>
          <w:sz w:val="23"/>
          <w:szCs w:val="23"/>
        </w:rPr>
        <w:t>на 2024 год и на период до 2026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Прогноз социально-экономического  развития подготовлен на основании Бюджетного кодекса,     Положения о бюджетном процессе в муниципальном образовании сельское поселение «Серёгово»,  статистических данных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. Демография и показатели уровня жизни населения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бщая площадь  сельского поселения «Серёгово» составляет  546,0 га  и включает в себя 6 населенных пунктов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 xml:space="preserve">По данным статистики на 01.01.2023 года в поселении  зарегистрировано  по месту жительства 866 человека, от  этого количества запланированы  расходы на благоустройство территор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В  поселении  естественная убыль населения остается на прежнем уровне. За 10 месяцев 2023 года родилось 3 человек,  умерло 16 человек.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Возрастная структура населения:</w:t>
      </w:r>
    </w:p>
    <w:p>
      <w:pPr>
        <w:pStyle w:val="Normal"/>
        <w:jc w:val="both"/>
        <w:rPr/>
      </w:pPr>
      <w:r>
        <w:rPr>
          <w:sz w:val="23"/>
          <w:szCs w:val="23"/>
        </w:rPr>
        <w:t>- численность населения в трудоспособном  возрасте  – 502 человек;</w:t>
      </w:r>
    </w:p>
    <w:p>
      <w:pPr>
        <w:pStyle w:val="Normal"/>
        <w:jc w:val="both"/>
        <w:rPr/>
      </w:pPr>
      <w:r>
        <w:rPr>
          <w:sz w:val="23"/>
          <w:szCs w:val="23"/>
        </w:rPr>
        <w:t>- детей всего(проживающих) –  51 человек;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Пенсионеров по старости и инвалидности – 324   человек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Из-за суженного спектра возможностей трудоустройства происходит миграция населения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ся потеря трудового потенциала по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оходы населения в основном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Таким образом,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 Социально-экономическое развитие посел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Из основных числящихся производственных предприятий  на территории поселения расположен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ГАУ РК «Санаторий Серёгово»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АО «КТЭ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ИП Шергин А.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ИП Красноперов А.А.</w:t>
      </w:r>
    </w:p>
    <w:p>
      <w:pPr>
        <w:pStyle w:val="Normal"/>
        <w:rPr/>
      </w:pPr>
      <w:r>
        <w:rPr>
          <w:sz w:val="23"/>
          <w:szCs w:val="23"/>
        </w:rPr>
        <w:t xml:space="preserve">5. ИП Политова А.А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ИП Белозерский А.И.</w:t>
      </w:r>
    </w:p>
    <w:p>
      <w:pPr>
        <w:pStyle w:val="Normal"/>
        <w:rPr/>
      </w:pPr>
      <w:r>
        <w:rPr>
          <w:sz w:val="23"/>
          <w:szCs w:val="23"/>
        </w:rPr>
        <w:t>7. ООО «Берёзка»</w:t>
      </w:r>
    </w:p>
    <w:p>
      <w:pPr>
        <w:pStyle w:val="Normal"/>
        <w:rPr/>
      </w:pPr>
      <w:r>
        <w:rPr>
          <w:sz w:val="23"/>
          <w:szCs w:val="23"/>
        </w:rPr>
        <w:t xml:space="preserve">8. ООО «Полет»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поселе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соответствии с данными,  наличие общей площади жилого фонда на территории поселения  составляет 33,8 тыс. кв.м      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 населения поселения  составила 35,7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че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ды инженерного оборудования жилищного фонда - теплоснабжение, водоснабжение, водоотведение, электроснабж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учет (мониторинг) жилищного фонд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определение существующей обеспеченности жильем населения поселения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) установление нормативов жилищной обеспеченности, учитывающие местные условия муниципального образования.</w:t>
      </w:r>
    </w:p>
    <w:p>
      <w:pPr>
        <w:pStyle w:val="Normal"/>
        <w:ind w:left="720" w:hanging="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2.1. Показатели социальной сфер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поселении функционируют детское дошкольное учреждение, средняя школа и школа-сад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селение  сельского поселения обслуживается  фельдшерско-акушерскими пунктами с.Серёгово и п.Ляли (в настоящее время  нет постоянных работников, выезд из района)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еть культурно-досуговых учреждений поселения представлена 2 библиотеками , 1 клубом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территории сельского поселения   имеются 2 почтовых отделения связи, лесничество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5 магазинов и кафе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Все население территории  сельского поселения охвачено услугами телефонной связи,  таксофонами, доступом к Интернет - связи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. Б</w:t>
      </w:r>
      <w:r>
        <w:rPr>
          <w:b/>
          <w:sz w:val="23"/>
          <w:szCs w:val="23"/>
        </w:rPr>
        <w:t>лагоустройство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В 2024 – 2026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ить бюджетные ассигнования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Общая протяженность дорог в границах населенных пунктов поселения составляет  16,8.км.  Качество дорог  удовлетворительное, 50% из них требуется ремонт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Ж</w:t>
      </w:r>
      <w:r>
        <w:rPr>
          <w:b/>
          <w:sz w:val="23"/>
          <w:szCs w:val="23"/>
        </w:rPr>
        <w:t>илищно-коммунальное хозяйство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, осуществление земельного контроля  над использованием земель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По итоговой характеристике социально-экономического развития, поселение имеет потенциал развития с привлечением бюджетных  средств. </w:t>
      </w:r>
    </w:p>
    <w:p>
      <w:pPr>
        <w:pStyle w:val="Normal"/>
        <w:ind w:left="84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Транспортная инфраструктур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бщая протяженность уличной сети в границах населенных пунктов  поселения составляет: всего – 16,8 км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Связь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еление обеспечено телефонной сетью общего пользования.  В связи с использованием  населением мобильной связи , отпала необходимость  таксофонов на территории по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ественные здания телефонизированы на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2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5812" w:leader="none"/>
      </w:tabs>
      <w:overflowPunct w:val="false"/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Style16">
    <w:name w:val="Подзаголовок Знак"/>
    <w:qFormat/>
    <w:rPr>
      <w:b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8"/>
      <w:szCs w:val="28"/>
    </w:rPr>
  </w:style>
  <w:style w:type="character" w:styleId="Style17">
    <w:name w:val="Обычный (веб)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Courier New" w:hAnsi="Courier New" w:cs="Courier New"/>
      <w:sz w:val="28"/>
      <w:szCs w:val="28"/>
    </w:rPr>
  </w:style>
  <w:style w:type="character" w:styleId="13">
    <w:name w:val="Основной текст с отступом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212">
    <w:name w:val="Основной текст с отступом 2 Знак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4">
    <w:name w:val="Текст сноски Знак1"/>
    <w:basedOn w:val="Style10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/>
  </w:style>
  <w:style w:type="paragraph" w:styleId="BlockText">
    <w:name w:val="Block Text"/>
    <w:basedOn w:val="Normal"/>
    <w:qFormat/>
    <w:pPr>
      <w:shd w:fill="FFFFFF" w:val="clear"/>
      <w:autoSpaceDE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7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8">
    <w:name w:val="Цитата1"/>
    <w:basedOn w:val="Normal"/>
    <w:qFormat/>
    <w:pPr>
      <w:widowControl/>
      <w:suppressAutoHyphens w:val="true"/>
      <w:autoSpaceDE w:val="true"/>
      <w:ind w:left="709" w:right="-285" w:hanging="0"/>
    </w:pPr>
    <w:rPr>
      <w:b/>
      <w:i/>
      <w:sz w:val="28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Style26">
    <w:name w:val="Прижатый влево"/>
    <w:basedOn w:val="Normal"/>
    <w:qFormat/>
    <w:pPr>
      <w:suppressAutoHyphens w:val="true"/>
      <w:autoSpaceDE w:val="true"/>
    </w:pPr>
    <w:rPr>
      <w:rFonts w:ascii="Arial" w:hAnsi="Arial" w:cs="Arial"/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kern w:val="2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758" w:before="360" w:after="0"/>
      <w:jc w:val="center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Calibri" w:hAnsi="Calibri" w:cs="Calibri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b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ourier New" w:hAnsi="Courier New" w:cs="Courier New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8:00Z</dcterms:created>
  <dc:creator>ADMINISTRATOR</dc:creator>
  <dc:description/>
  <cp:keywords/>
  <dc:language>en-US</dc:language>
  <cp:lastModifiedBy>Tretyakova</cp:lastModifiedBy>
  <cp:lastPrinted>2023-11-23T15:34:00Z</cp:lastPrinted>
  <dcterms:modified xsi:type="dcterms:W3CDTF">2023-11-23T12:35:00Z</dcterms:modified>
  <cp:revision>4</cp:revision>
  <dc:subject/>
  <dc:title/>
</cp:coreProperties>
</file>