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/>
      </w:pPr>
      <w:r>
        <w:rPr>
          <w:b/>
          <w:sz w:val="24"/>
          <w:szCs w:val="24"/>
        </w:rPr>
        <w:t>Пояснительная записка к проекту Решения Совета СП «Серёгово» Об организации рассмотрения и обсуждения проекта решения Совета сельского поселения «Серёгово» «Об утверждении бюджета сельского поселения «Серёгово» на 2024 год  и плановый период 2025-2026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сновные характеристики бюджета сельского поселения «Серёгово» на 2024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доходов в сумме  2 164,202 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объем расходов в сумме  2 165,202 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фицит в сумме  1,000  тыс. руб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оходная часть на 2024 год состои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 налоговых доходов (НДФЛ – 215,000 тыс. руб.,налог на имущество физических лиц – 199,000 тыс. руб., земельный налог – 33,000 тыс. руб., госпошлина – 1,000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з неналоговых доходов (доходы, получаемые от использования имущества– 120,000 тыс. руб,; прочие неналоговые поступления 80,00 тыс.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з безвозмездных поступлений (Дотации бюджетам сельских поселений на выравнивание бюджетной обеспеченности из бюджетов муниципальных районов – 447,465 тыс.руб., субвенции на гос.регистрацию актов гражданского состояния – 1,653 тыс. руб., субвенции на осуществление первичного воинского учета на территориях, где отсутствуют военные комиссариаты – 246,630 тыс. руб., субвенции на осуществление гос. полномочий – 26,404 тыс. руб., межбюджетные трансферты, передаваемые бюджетам сельских поселений – 794,040 тыс.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u w:val="single"/>
        </w:rPr>
        <w:t>Расходная часть на 2024 год состои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расходов на содержание органов местного самоуправле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держание главы– 710,800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держание аппарата – 1 157,761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</w:t>
        <w:tab/>
        <w:t xml:space="preserve">Расходов на финансирование муниципальной программы </w:t>
      </w:r>
      <w:r>
        <w:rPr>
          <w:b/>
          <w:i/>
          <w:sz w:val="24"/>
          <w:szCs w:val="24"/>
        </w:rPr>
        <w:t>«Развитие жилищно-коммунального хозяйства и повышения степени благоустройства сельского поселения «Серёгово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з ТКО- 2,300 тыс.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</w:t>
        <w:tab/>
        <w:t xml:space="preserve">Расходов на финансирование муниципальной программы </w:t>
      </w:r>
      <w:r>
        <w:rPr>
          <w:b/>
          <w:i/>
          <w:sz w:val="24"/>
          <w:szCs w:val="24"/>
        </w:rPr>
        <w:t>«Пожарная безопасность в населённых пунктах на территории сельского поселения «Серёгово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бслуживание пожарной сигнализации – 12,000 тыс.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полномочий по формированию, исполнению и контролю за исполнением бюджета поселений – 1,096 тыс.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  Осуществление полномочий по решению вопросов местного значения сельского поселения - 0,548 тыс.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   Резервный фонд по предупреждению и ликвидации чрезвычайных ситуаций и последствий стихийных бедствий - 1,000 тыс.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Субвенции на 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– 26,414 тыс.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Членский взнос в Совет МО – 5,00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</w:t>
        <w:tab/>
        <w:t>Полномочия ЗАГСЫ – 1,653 тыс. руб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</w:t>
        <w:tab/>
        <w:t>Полномочия ВУСЫ – 246,630  тыс.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Tretyakova</cp:lastModifiedBy>
  <cp:lastPrinted>2018-12-17T14:41:00Z</cp:lastPrinted>
  <dcterms:modified xsi:type="dcterms:W3CDTF">2023-11-16T12:50:00Z</dcterms:modified>
  <cp:revision>75</cp:revision>
  <dc:subject/>
  <dc:title/>
</cp:coreProperties>
</file>