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2023 году Отделение СФР по Республике Коми обеспечило техническими средствами реабилитации более 8 тысяч граждан с инвалидностью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>Свыше 3,1 миллиона технических средств реабилитации (ТСР) получили в 2023 году 8 тысяч жителей Коми.  В их число вошли кресла-коляски, протезы, ортезы, слуховые аппараты, ортопедическая обувь, абсорбирующее белье и многое другое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>Порядка 7,7 тысяч человек получили около 2,5 миллионов технических средств реабилитации в натуральном виде. При этом 3,5 тысяч граждан  приобрели 270 тысяч различных специализированных изделий с помощью 6 тысяч электронных сертификатов. Около 2 тысяч человек получили компенсацию средств за  более чем 300 тысяч самостоятельно приобретенных ТСР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юди с инвалидностью могут выбирать, как именно получать технические средства реабилитации и протезно-ортопедические изделия. Чтобы получить ТСР в натуральной форме, нужно подать заявку в Социальный фонд России. Также можно приобрести ТСР самостоятельно, после чего ОСФР выплатит компенсацию. Кроме того, жители республики могут воспользоваться электронным сертификатом, чтобы приобрести необходимые ТСР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ый сертификат представляет собой запись в реестре, которая привязывается к карте «МИР» обладателя. Сервис организован так, что деньги, выделенные на покупку, не перечисляются на карту, а резервируются под каждое ТСР (в соответствии с ИПРА) в бюджете Федеральным казначейством, и напрямую отправляются продавцу при покупке изделия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июне прошлого года возможности электронного сертификата были расширены</w:t>
      </w:r>
      <w:r>
        <w:rPr>
          <w:sz w:val="26"/>
          <w:szCs w:val="26"/>
          <w:lang w:eastAsia="ru-RU"/>
        </w:rPr>
        <w:t>. Сегодня по сертификату  можно приобрести около семи тысяч изделий, в том числе изготовленных на заказ. Соцфонд разработал электронный каталог ТСР для подбора и приобретения технических средств реабилитации. Кроме того, на сайте можно рассчитать суммы компенсации и номинал сертификата, а также получить другую полезную информацию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титься с заявлением на получение технических средств реабилитации можно через портал госуслуг, в МФЦ или любую клиентскую службу Отделения СФР по Республике Коми. Если у вас есть вопросы, вы всегда можете обратиться в единый контакт-центр по телефону: 8 800 2000 766 (звонок бесплатный)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6:00Z</dcterms:created>
  <dc:creator>991703</dc:creator>
  <dc:description/>
  <dc:language>en-US</dc:language>
  <cp:lastModifiedBy>007BerezhnikEN</cp:lastModifiedBy>
  <cp:lastPrinted>2024-02-14T10:15:00Z</cp:lastPrinted>
  <dcterms:modified xsi:type="dcterms:W3CDTF">2024-02-14T07:16:00Z</dcterms:modified>
  <cp:revision>2</cp:revision>
  <dc:subject/>
  <dc:title/>
</cp:coreProperties>
</file>