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54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е СФР по Республике Коми приняло документы от 4,6 тысяч предпенсионеров для работ по назначению пенсии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С начала 2024 года 4,6 тысячи жителей Республики Коми предоставили в клиентские службы регионального Отделения СФР  документы для проведения заблаговременной работы по назначению пенсии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Цель заблаговременной работы – отражение на индивидуальном лицевом счете гражданина его пенсионных прав в полном объеме к моменту выхода на пенсию. Заблаговременная работа проводится с предпенсионерами – гражданами, которым до выхода на пенсию остается не более 5 лет. Ежегодно проводится выборка списков таких граждан, которым затем направляются уведомления с просьбой предоставить в СФР необходимые документы. Специалисты фонда оценивают полноту сведений и правильность оформления документов. Если каких-либо сведений не хватает, работники регионального Отделения Соцфонда оказывают содействие в их получении. 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В 2024 году такая работа проводится с гражданами, которые достигают пенсионного возраста в 2025-2026гг. Это касается мужчин 1965-1966 годов рождения и младше, женщин — 1970-1971 годов рождения и младше, а также граждан, имеющих право  на выход на страховую пенсию досрочно. К ним относятся  жители республики, имеющие стаж работы во вредных и тяжелых условиях труда,  выработавшие необходимый педагогический стаж, стаж лечебной или творческой деятельности, а также женщины с двумя и более детьми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От будущего пенсионера потребуется паспорт, трудовая книжка, военный билет, справки, уточняющие особый характер работы или условия труда, и другие документы о периодах работы и иной деятельности. Также могут понадобиться дипломы об окончании учебных заведений, свидетельства о рождении детей, документы о смене фамилии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Направить эти материалы для подготовки к назначению пенсии можно также через своего работодателя, если он заключил соглашение об электронном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и с региональным Отделением СФР. Тогда документы направляются в фонд в электронном виде, что исключает необходимость  личного визита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ю можно получить в контакт-центре Отделения СФР по Республике Коми по телефону 8 800 2000 766 (звонок бесплатный)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</w:rPr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;Times New Roman" w:hAnsi="Montserrat;Times New Roman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;Times New Roman" w:hAnsi="Montserrat;Times New Roman" w:cs="Arial"/>
                      </w:rPr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</w:rPr>
                      <w:t xml:space="preserve"> 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</w:rPr>
                      <w:t xml:space="preserve"> 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;Times New Roman" w:hAnsi="Montserrat;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;Times New Roman" w:hAnsi="Montserrat;Times New Roman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</w:rPr>
                    </w:pP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www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sfr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gov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2:00Z</dcterms:created>
  <dc:creator>991703</dc:creator>
  <dc:description/>
  <dc:language>en-US</dc:language>
  <cp:lastModifiedBy>007BerezhnikEN</cp:lastModifiedBy>
  <cp:lastPrinted>2024-06-24T16:19:00Z</cp:lastPrinted>
  <dcterms:modified xsi:type="dcterms:W3CDTF">2024-07-03T08:02:00Z</dcterms:modified>
  <cp:revision>2</cp:revision>
  <dc:subject/>
  <dc:title/>
</cp:coreProperties>
</file>