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 1 февраля 2024 года Отделение Социального фонда по Республике Коми проиндексировало размеры ряда выплат на 7,4%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 февраля 2024 года ряд пособий и мер поддержки, предоставляемых Социальным фондом России, был проиндексирован на 7,4%. Это коснулось материнского капитала: на первого ребенка его сумма теперь составляет 630,4 тысячи рублей, на второго ребенка — 833 тысячи. Если ранее семья частично распорядилась маткапиталом, то на 7,4% будет проиндексирован остаток на счете. 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 xml:space="preserve">Также увеличились размеры ежемесячной денежной выплаты и стоимости набора социальных услуг для федеральных льготников: граждан с инвалидностью, ветеранов боевых действий, граждан, пострадавших от радиации из-за катастрофы на Чернобыльской АЭС  и других категорий. 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того, были увеличены и детские пособия, которые зависят от уровня инфляции. Так, размер единовременного пособия при рождении ребенка вырос с 22,9 до 24,6 тысячи рублей, ежемесячное пособие неработающим родителям по уходу за ребенком до полутора лет — с 8,6 до 9,2 тысячи рублей. В Республике Коми на эту сумму также начисляется районный коэффициент.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Индексации подлежали и социальное пособие на погребение, выплаты по обязательному социальному страхованию от несчастных случаев на производстве и профессиональных заболеваний, ежегодная компенсация расходов на содержание собак-проводников. 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Если у вас есть вопросы, вы всегда можете обратиться к специалистам Отделения СФР по Республики Коми, позвонив по телефону: 8 800 2000 766 (звонок бесплатный)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0:00Z</dcterms:created>
  <dc:creator>991703</dc:creator>
  <dc:description/>
  <dc:language>en-US</dc:language>
  <cp:lastModifiedBy>007BerezhnikEN</cp:lastModifiedBy>
  <cp:lastPrinted>2024-02-05T17:30:00Z</cp:lastPrinted>
  <dcterms:modified xsi:type="dcterms:W3CDTF">2024-02-05T14:30:00Z</dcterms:modified>
  <cp:revision>2</cp:revision>
  <dc:subject/>
  <dc:title/>
</cp:coreProperties>
</file>