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center"/>
        <w:rPr>
          <w:b/>
          <w:b/>
        </w:rPr>
      </w:pPr>
      <w:r>
        <w:rPr>
          <w:b/>
        </w:rPr>
        <w:t xml:space="preserve">Более 32 тысяч федеральных льготников в Республике Коми получают набор социальных услуг в натуральном виде </w:t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hanging="0"/>
        <w:jc w:val="both"/>
        <w:rPr/>
      </w:pPr>
      <w:r>
        <w:rPr/>
        <w:t xml:space="preserve">В Республике Коми проживает более 70 тысяч федеральных льготников*, которые имеют право на получение набора социальных услуг (НСУ). Денежный эквивалент данного набора составляет 1578,50 руб., в том числе лекарственная часть — 1215,80 руб., санаторно-курортное лечение — 188,08 руб., проезд к месту лечения и обратно — 174,62 руб. 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Напомним, что НСУ можно получать как в натуральном виде (услугами), так и в виде денежной компенсации за весь набор либо его часть. У федеральных льготников есть право выбора  формы получения набора соцуслуг.  </w:t>
      </w:r>
      <w:r>
        <w:rPr>
          <w:color w:val="000000"/>
        </w:rPr>
        <w:t>Так, для ее изменения с 1 января 2025 года надо до 1 октября 2024 года подать заявление в Отделение Социального фонда России по Республике Коми через портал госуслуг, в клиентской службе или МФЦ. Если гражданин желает сохранить текущий порядок получения льгот, заявление подавать не надо.</w:t>
      </w:r>
      <w:r>
        <w:rPr/>
        <w:t xml:space="preserve"> Сегодня </w:t>
      </w:r>
      <w:r>
        <w:rPr>
          <w:color w:val="000000"/>
        </w:rPr>
        <w:t xml:space="preserve">в Коми более 32 тысяч федеральных льготников получают набор социальных услуг в натуральной форме.  </w:t>
      </w:r>
    </w:p>
    <w:p>
      <w:pPr>
        <w:pStyle w:val="Normal"/>
        <w:tabs>
          <w:tab w:val="clear" w:pos="708"/>
          <w:tab w:val="left" w:pos="9355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42" w:right="-1" w:hanging="0"/>
        <w:jc w:val="both"/>
        <w:rPr>
          <w:bCs/>
          <w:lang w:eastAsia="ru-RU"/>
        </w:rPr>
      </w:pPr>
      <w:r>
        <w:rPr>
          <w:color w:val="000000"/>
        </w:rPr>
        <w:t>О</w:t>
      </w:r>
      <w:r>
        <w:rPr/>
        <w:t>тделение Социального фонда России по Республике Коми призывает федеральных льготников обдуманно подходить к выбору формы получения НСУ. Отказавшись от набора соцуслуг (или его части), гражданин в течение всего года  не сможет изменить способ его получения. Между тем, сохранив за собой право на натуральные льготы, гражданин будет пользоваться услугами не в рамках их номинальной стоимости, а в необходимом ему объеме.</w:t>
      </w: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142" w:right="-1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-142" w:right="-1" w:hanging="0"/>
        <w:jc w:val="both"/>
        <w:rPr/>
      </w:pPr>
      <w:r>
        <w:rPr/>
        <w:t>Проконсультироваться по вопросам получения НСУ можно в едином контакт-центре ОСФР по Республике Коми по телефону — 8 800 2000 766 (звонок бесплатный).</w:t>
      </w:r>
    </w:p>
    <w:p>
      <w:pPr>
        <w:pStyle w:val="Normal"/>
        <w:tabs>
          <w:tab w:val="clear" w:pos="708"/>
          <w:tab w:val="left" w:pos="9355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42" w:right="-1" w:hanging="0"/>
        <w:jc w:val="both"/>
        <w:rPr/>
      </w:pPr>
      <w:r>
        <w:rPr/>
        <w:t xml:space="preserve">* К федеральным льготникам относятся граждане с инвалидностью, ветераны и участники Великой Отечественной войны, ветераны боевых действий, чернобыльцы и ряд других категорий граждан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7:00Z</dcterms:created>
  <dc:creator>991703</dc:creator>
  <dc:description/>
  <dc:language>en-US</dc:language>
  <cp:lastModifiedBy>007BerezhnikEN</cp:lastModifiedBy>
  <cp:lastPrinted>2024-06-25T09:47:00Z</cp:lastPrinted>
  <dcterms:modified xsi:type="dcterms:W3CDTF">2024-06-25T06:47:00Z</dcterms:modified>
  <cp:revision>2</cp:revision>
  <dc:subject/>
  <dc:title/>
</cp:coreProperties>
</file>