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Более 66 тысяч работающих жителей Республики Коми перешли на электронные трудовые книжки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С 2020 года, когда в России были введены электронные трудовые книжки, более 66 тысяч работающих жителей Республики Коми перешли на новый формат учета профессиональной деятельности. Важно, что перевод действующих трудовых книжек в электронный формат происходит только с согласия гражданина. В то же время, учет трудовой деятельности граждан, впервые поступивших на работу после 2021 года, ведется только в электронном виде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Одно из главных преимуществ электронной трудовой книжки (ЭТК) – постоянный доступ к сведениям. Получить их можно буквально за несколько минут на портале Госуслуг. Сведения оформляются в виде выписки, заверенной электронной подписью и юридически равнозначной бумажной книжке. Такую выписку можно отправить по электронной почте при трудоустройстве или распечатать для оформления загранпаспорта, ипотеки и т.д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Электронная трудовая книжка удобна и для работодателей, так как избавляет их от устаревших форм кадрового учета и связанных с ними издержек. Сведения о кадровых мероприятиях отражаются в ЭТК в течение нескольких дней после передачи  работодателем   информации в Социальный фонд. Если работник продолжает сохранять трудовую книжку в бумажном формате, в любое время он вправе подать работодателю заявление о предоставлении сведений о своей трудовой деятельности в электронном виде.</w:t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2:00Z</dcterms:created>
  <dc:creator>991703</dc:creator>
  <dc:description/>
  <dc:language>en-US</dc:language>
  <cp:lastModifiedBy>007BerezhnikEN</cp:lastModifiedBy>
  <cp:lastPrinted>2021-04-05T11:26:00Z</cp:lastPrinted>
  <dcterms:modified xsi:type="dcterms:W3CDTF">2024-03-13T15:52:00Z</dcterms:modified>
  <cp:revision>2</cp:revision>
  <dc:subject/>
  <dc:title/>
</cp:coreProperties>
</file>