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b/>
        </w:rPr>
        <w:t>В 2024 году  более 31 тысячи федеральных льготников  Коми получают  набор  социальных услуг в натуральном виде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 xml:space="preserve">Право на получение на получение набора социальных услуг (соцпакета) в натуральной форме сохранили в текущем году 31559 жителей Коми из числа федеральных льготников*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Соцпакет  включает в себя лекарственную часть,  санаторно-курортное лечение при наличии медицинских показаний и бесплатный проезд  к месту лечения и обратно. Денежный эквивалент набора социальных услуг с 1 февраля 2024  года составляет 1578 рублей, в том числе лекарственная часть — 1215 рублей, санаторно-курортное лечение — 188 рублей, проезд к месту лечения и обратно — 174 рубл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Изначально набор социальных услуг  назначается гражданам, получившим право на федеральные льготы, автоматически и, в большинстве случаев, в натуральной форме. Однако гражданин может по желанию получать весь соцпакет или его часть деньгами. Для этого  до 1 октября текущего года подается заявление в Социальный фонд и с 1 января следующего года прежний порядок получения соцпакета меняется. Заявление можно подать на портале госуслуг, в МФЦ или в клиентской службе ОСФР по месту жительства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Отделение Социального фонда России по Республике Коми призывает федеральных льготников обдуманно подходить к выбору между льготами и их денежным эквивалентом, взвесив все «за» и «против». Напоминаем, что если гражданин отказывается от социального пакета (или его частей), то в течение всего года он не сможет изменить способ его получения. Между тем, сохранив за собой право на натуральные льготы, гражданин будет пользоваться услугами не в рамках их номинальной стоимости, а в необходимом объеме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*В число федеральных льготников входят ветераны и участники Великой Отечественной войны, СВО, граждане с инвалидностью, включая детей, участники войн в Афганистане, Чечне; участники ликвидации чернобыльской аварии, а также граждане, пострадавшие от ядерных испытаний на Семипалатинском полигоне.</w:t>
      </w:r>
    </w:p>
    <w:p>
      <w:pPr>
        <w:pStyle w:val="Normal"/>
        <w:ind w:right="56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0:00Z</dcterms:created>
  <dc:creator>991703</dc:creator>
  <dc:description/>
  <dc:language>en-US</dc:language>
  <cp:lastModifiedBy>007BerezhnikEN</cp:lastModifiedBy>
  <cp:lastPrinted>2024-03-22T16:29:00Z</cp:lastPrinted>
  <dcterms:modified xsi:type="dcterms:W3CDTF">2024-03-22T13:30:00Z</dcterms:modified>
  <cp:revision>2</cp:revision>
  <dc:subject/>
  <dc:title/>
</cp:coreProperties>
</file>