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Отделение СФР по Республике Коми компенсировало стоимость полиса ОСАГО  136 гражданам с инвалидностью в 2023 году</w:t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/>
      </w:pPr>
      <w:r>
        <w:rPr/>
        <w:t xml:space="preserve">        </w:t>
      </w:r>
      <w:r>
        <w:rPr/>
        <w:t xml:space="preserve">В 2023 году Отделение СФР по Республике Коми компенсировало 50% стоимости полиса ОСАГО 136 жителям региона с инвалидностью. Общая сумма выплат составила более 545 тысяч рублей. В текущем году компенсацию уже получил 41 гражданин. 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  </w:t>
      </w:r>
      <w:r>
        <w:rPr/>
        <w:t>Напомним, что право на получение выплаты имеют граждане с инвалидностью, которым транспорт необходим по медицинским показаниям в соответствии с программой реабилитации и абилитации (ИПРА). Компенсация стоимости полиса ОСАГО предоставляется на одно транспортное средство один раз в год и только по действующему полису. При этом в страховом полисе может быть учтено до трех водителей, включая самого инвалида или его законного представителя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  </w:t>
      </w:r>
      <w:r>
        <w:rPr/>
        <w:t>Компенсация назначается без заявления на основании сведений из федеральных информационных систем, поступающих в территориальный орган СФР. В течение 3 рабочих дней с даты назначения выплаты гражданину направляется уведомление. Если он не получил такое уведомление, ему необходимо подать заявление о компенсации стоимости полиса ОСАГО. Сделать это можно в течение всего срока действия полиса на портале госуслуг, в клиентской службе Отделения СФР по месту жительства или в МФЦ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</w:t>
      </w:r>
      <w:r>
        <w:rPr/>
        <w:t>Решение о назначении выплаты принимается в течение 5 рабочих дней, компенсация выплачивается в течение 5 рабочих дней с даты принятия решения о назначении компенсации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  <w:t xml:space="preserve">   </w:t>
      </w:r>
      <w:r>
        <w:rPr/>
        <w:t>Если у вас остались вопросы, вы всегда можете обратиться к специалистам ОСФР, позвонив в единый контакт-центр по телефону: 8 800 2000 766 (звонок бесплатный).</w:t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/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5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09950" cy="5429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6" r="-1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099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924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924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СФР по Республике Коми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тел. раб.(8212) 29-17-98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lang w:val="en-US"/>
                              </w:rPr>
                              <w:t>press@007.sfr.gov.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>www.s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51.5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ОСФР по Республике Коми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</w:rPr>
                      <w:t>тел. раб.(8212) 29-17-98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,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lang w:val="en-US"/>
                        </w:rPr>
                        <w:t>press@007.sfr.gov.ru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>www.s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sfr.gov.ru" TargetMode="External"/><Relationship Id="rId3" Type="http://schemas.openxmlformats.org/officeDocument/2006/relationships/hyperlink" Target="mailto:press@007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35:00Z</dcterms:created>
  <dc:creator>991703</dc:creator>
  <dc:description/>
  <dc:language>en-US</dc:language>
  <cp:lastModifiedBy>007BerezhnikEN</cp:lastModifiedBy>
  <cp:lastPrinted>2021-04-05T11:26:00Z</cp:lastPrinted>
  <dcterms:modified xsi:type="dcterms:W3CDTF">2024-04-09T14:35:00Z</dcterms:modified>
  <cp:revision>2</cp:revision>
  <dc:subject/>
  <dc:title/>
</cp:coreProperties>
</file>