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 января 2024 года в Коми увеличились детские пособия от Социального фонда России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 xml:space="preserve">С нового года увеличен размер ряда пособий на детей, назначаемых  отделением Социального фонда РФ по Республике Коми. Речь идет о выплатах, размеры которых зависят от величины регионального прожиточного минимума. 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Единое пособие на детей и беременных женщин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lang w:eastAsia="ru-RU"/>
        </w:rPr>
      </w:pPr>
      <w:r>
        <w:rPr>
          <w:lang w:eastAsia="ru-RU"/>
        </w:rPr>
        <w:t xml:space="preserve">Размер единого пособия зависит от природно-климатической зоны региона, где проживает семья, и назначается на детей в размере 50, 75 или 100% прожиточного минимума на ребенка, беременным женщинам – 50, 75 или 100% прожиточного минимума трудоспособного населения. В 2024 году в Коми это будут следующие величины: 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lang w:eastAsia="ru-RU"/>
        </w:rPr>
      </w:pPr>
      <w:r>
        <w:rPr>
          <w:lang w:eastAsia="ru-RU"/>
        </w:rPr>
        <w:t>На дет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686"/>
      </w:tblGrid>
      <w:tr>
        <w:trPr>
          <w:trHeight w:val="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климатическая 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климатическ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9,50</w:t>
            </w:r>
          </w:p>
        </w:tc>
      </w:tr>
      <w:tr>
        <w:trPr>
          <w:trHeight w:val="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8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9,25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,00</w:t>
            </w:r>
          </w:p>
        </w:tc>
      </w:tr>
    </w:tbl>
    <w:p>
      <w:pPr>
        <w:pStyle w:val="Normal"/>
        <w:suppressAutoHyphens w:val="false"/>
        <w:spacing w:before="280" w:after="280"/>
        <w:ind w:hanging="142"/>
        <w:jc w:val="both"/>
        <w:rPr>
          <w:lang w:eastAsia="ru-RU"/>
        </w:rPr>
      </w:pPr>
      <w:r>
        <w:rPr>
          <w:lang w:eastAsia="ru-RU"/>
        </w:rPr>
        <w:t>Беременным женщина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686"/>
      </w:tblGrid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ая климатическ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ая климатическая з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5,50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1,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3,25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1,00</w:t>
            </w:r>
          </w:p>
        </w:tc>
      </w:tr>
    </w:tbl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 xml:space="preserve">Напоминаем, что единое пособие назначается, исходя из дохода семьи. В новом году среднедушевой доход семьи не должен превышать величину прожиточного минимума на душу населения: 21 386,00 руб.– в северной природно-климатической зоне Республики Коми, 17 286 руб. - в южной. Также </w:t>
      </w:r>
      <w:r>
        <w:rPr/>
        <w:t xml:space="preserve">при назначении пособия учитываются имущественная </w:t>
      </w:r>
      <w:r>
        <w:rPr>
          <w:rStyle w:val="StrongEmphasis"/>
          <w:b w:val="false"/>
        </w:rPr>
        <w:t>обеспеченность семьи</w:t>
      </w:r>
      <w:r>
        <w:rPr>
          <w:b/>
        </w:rPr>
        <w:t xml:space="preserve"> </w:t>
      </w:r>
      <w:r>
        <w:rPr/>
        <w:t xml:space="preserve">и </w:t>
      </w:r>
      <w:r>
        <w:rPr>
          <w:rStyle w:val="StrongEmphasis"/>
          <w:b w:val="false"/>
        </w:rPr>
        <w:t>занятость</w:t>
      </w:r>
      <w:r>
        <w:rPr/>
        <w:t xml:space="preserve"> родителей.</w:t>
      </w:r>
    </w:p>
    <w:p>
      <w:pPr>
        <w:pStyle w:val="Normal"/>
        <w:suppressAutoHyphens w:val="false"/>
        <w:spacing w:before="280" w:after="280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на стр.2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/>
        <w:t>Повышенный размер пособия большинство семей начнет получать с 3 февраля. Поскольку эта дата совпадает с выходным днем, то средства будут перечислены родителям раньше. Напомним, что детские пособия, как правило, приходят семьям в начале каждого месяца и платятся за предыдущий месяц. Семьям, впервые обратившимся за получением единого пособия в январе 2024 года, выплата осуществляется в новом размере уже в январе.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lang w:eastAsia="ru-RU"/>
        </w:rPr>
      </w:pPr>
      <w:r>
        <w:rPr/>
        <w:t>Стоит отметить, что право семьи на выплату единого пособия из-за повышения величины прожиточного минимума не пересматривается, поскольку уровень нуждаемости семьи в данной мере социальной поддержки рассчитывается на день обращения за ее предоставлением и затем в течение следующих 12 месяцев, на которые оно установлено, не пересматривается.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особие в связи с рождением (усыновлением) первого ребенка до 3 лет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 xml:space="preserve">С 2024 года увеличен размер ежемесячной выплаты в связи с рождением (усыновлением) первого ребенка. Эта мера соцподдержки назначается на детей,  рожденных до 1 января 2023 года, и составляет 100% прожиточного минимума на ребенка. С учетом увеличения суммы выплат будут следующими: в северной природно-климатической зоне Республики Коми - 21 919 руб., в южной – 17 251 руб. Право на данную выплату есть у семей, среднедушевой доход на каждого члена семьи в которых не превышает величину двух прожиточных минимумов для трудоспособного населения в регионе. 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Ежемесячная выплата из средств материнского семейного капитала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 xml:space="preserve">Размер выплат из средств материнского капитала также повысился и с января составляет в северной природно-климатической зоне региона 21 919 руб., в южной – 17 251 руб.  Для назначения данной выплаты среднедушевой доход семьи также не должен превышать двукратную величину регионального прожиточного минимума на душу населения. 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>Если у вас остались вопросы, вы всегда можете обратиться к специалистам регионального Отделения Социального фонда России, позвонив по телефону 8 800 2000 766 (звонок бесплатный).</w:t>
      </w:r>
    </w:p>
    <w:p>
      <w:pPr>
        <w:pStyle w:val="Normal"/>
        <w:suppressAutoHyphens w:val="false"/>
        <w:spacing w:before="280" w:after="280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ind w:left="-142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9:00Z</dcterms:created>
  <dc:creator>991703</dc:creator>
  <dc:description/>
  <dc:language>en-US</dc:language>
  <cp:lastModifiedBy>007BerezhnikEN</cp:lastModifiedBy>
  <cp:lastPrinted>2024-01-16T16:35:00Z</cp:lastPrinted>
  <dcterms:modified xsi:type="dcterms:W3CDTF">2024-01-18T13:49:00Z</dcterms:modified>
  <cp:revision>2</cp:revision>
  <dc:subject/>
  <dc:title/>
</cp:coreProperties>
</file>