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center"/>
        <w:rPr/>
      </w:pPr>
      <w:r>
        <w:rPr/>
        <w:t>880 чернобыльцев, проживающих в Республике Коми, получают различные виды социальной поддержки от регионального Отделения СФР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6 апреля исполняется 38 лет со дня аварии на Чернобыльской АЭС. В Республике Коми проживает 880 человек, подвергшихся воздействию радиации вследствие катастрофы на атомной электростанции. Среди них — ликвидаторы аварии, люди, эвакуированные в 1986 году из зоны отчуждения, а также граждане из числа детей, родившихся после радиоактивного облучения одного из родителей. Все они имеют право на государственную поддержку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ключенные в список федеральных льготников чернобыльцы  имеют право на ежемесячную денежную выплату, а при установлении инвалидности — на две выплаты по разным основаниям. Также им полагается набор социальных услуг, который включает лекарства и медицинские изделия, путевки на санаторно-курортное лечение и оплату проезда к месту лечения и обратно. 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Граждане, участвовавшие в ликвидации последствий катастрофы на Чернобыльской АЭС в 1986–1990 годах, могут выйти на пенсию по старости  досрочно, а для лиц, имеющих льготный стаж, включая северный, предусмотрено дополнительное снижение пенсионного возраста. В случае смерти чернобыльца законодательство предусматривает назначение как страховой пенсии по старости, так и второй государственной пенсии по потере кормильца вдовам по достижении возраста 55 лет. Также на две пенсии (страховой и по инвалидности) имеют право чернобыльцы с инвалидностью, приравненные к инвалидам в результате военной травмы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Кроме того, чернобыльцы получают ежемесячную денежную компенсацию на приобретение продовольственных товаров, ежегодную компенсацию за вред, нанесенный здоровью, и ряд других пособий. С полным перечнем мер соцподдержки можно ознакомиться на сайте Социального фонда России: https://sfr.gov.ru/grazhdanam/social_support/mery_podderzhki/radiation. 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  <w:t>Если у вас есть вопросы, вы всегда можете обратиться за консультацией в единый контакт-центр ОСФР по телефону: 8 800 2000 766 (звонок бесплатный, режим работы — 08.30-16.45)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spacing w:lineRule="auto" w:line="360"/>
        <w:ind w:left="-142" w:righ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9" r="-3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92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92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51.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2:00Z</dcterms:created>
  <dc:creator>991703</dc:creator>
  <dc:description/>
  <dc:language>en-US</dc:language>
  <cp:lastModifiedBy>007BerezhnikEN</cp:lastModifiedBy>
  <cp:lastPrinted>2024-05-15T11:31:00Z</cp:lastPrinted>
  <dcterms:modified xsi:type="dcterms:W3CDTF">2024-05-15T08:32:00Z</dcterms:modified>
  <cp:revision>2</cp:revision>
  <dc:subject/>
  <dc:title/>
</cp:coreProperties>
</file>