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е» пособия за ноябрь и пенсии за декабрь: график выпла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Республике Ком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Ежемесячные пособия на детей за ноябрь будут перечислены 3 декабря. Выплаты придут родителям, получающим средства на счета в банках. В этот день Отделение СФР по Республике Коми перечисли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единое пособие на детей до 17 лет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ежемесячное пособие по уходу за ребенком до 1,5 лет для неработающих родителей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ежемесячное пособие на первого ребенка до 3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ьям, получающим ежемесячную выплату из материнского капитала, средства за ноябрь будут перечислены по стандартному графику — 5-го декабря. Работающие родители получат ежемесячное пособие по уходу за ребенком до 1,5 лет за ноябрь раньше — 6 декабря, поскольку 8 число — выход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платы пенсий за декабрь 2024 года в Республике Коми будут произведены региональным Отделением Социального фонда в следующем порядке: 12 декабря они поступят клиентам Сбербанка с фамилиями на буквы А-К, 19 декабря — получателям пенсии через другие банки, 20 декабря — клиентам Сбербанка с фамилиями на буквы Л-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жданам, получающим пенсии и пособия через отделения почтовой связи, выплаты будут производиться в соответствии с ранее утвержденным графиком. Его можно уточнить в своем почтовом отдел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у вас остались вопросы, вы всегда можете обратиться к специалистам Отделения СФР по Республике Коми, позвонив по телефону: 8 800 200 07 66 (звонок бесплатный, режим работы: понедельник-пятница с 08.00 до 18.00, без обеденного перерыв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бщества Отделения СФР по Коми в соц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https://t.me/sfr_komi </w:t>
      </w:r>
    </w:p>
    <w:p>
      <w:pPr>
        <w:pStyle w:val="Normal"/>
        <w:spacing w:lineRule="auto" w:line="360"/>
        <w:ind w:firstLine="709"/>
        <w:jc w:val="both"/>
        <w:rPr/>
      </w:pPr>
      <w:hyperlink r:id="rId2">
        <w:r>
          <w:rPr>
            <w:rStyle w:val="InternetLink"/>
          </w:rPr>
          <w:t>https://ok.ru/sfr.rkomi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https://vk.com/sfr_komi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sfr.rko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6:00Z</dcterms:created>
  <dc:creator>991703</dc:creator>
  <dc:description/>
  <dc:language>en-US</dc:language>
  <cp:lastModifiedBy>007BerezhnikEN</cp:lastModifiedBy>
  <cp:lastPrinted>2024-11-27T08:46:00Z</cp:lastPrinted>
  <dcterms:modified xsi:type="dcterms:W3CDTF">2024-11-27T05:46:00Z</dcterms:modified>
  <cp:revision>2</cp:revision>
  <dc:subject/>
  <dc:title/>
</cp:coreProperties>
</file>