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е» пособия за декабрь и пенсии за январь в Республике Коми – график выпла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3, 5 и 8 января 2025 года – праздничные дни, Отделение СФР по Республике Коми  перечислит ежемесячные пособия на детей за декабрь заблаговременно:   24 декабря 2024 года поступят выплаты гражданам, получающим ежемесячное пособие по уходу за ребенком до 1,5 лет для работающих родителей на счета в бан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5 декабря получателям пособий через банки будут перечислены: 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единое пособие на детей до 17 лет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жемесячное пособие по уходу за ребенком до 1,5 лет для неработающих родителей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жемесячное пособие на первого ребенка до 3 лет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жемесячная выплата из материнского капит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ы пенсий за январь 2025 года в Республике Коми будут произведены в следующем порядке: поскольку 12 января — выходной, клиентам Сбербанка с фамилиями на буквы А-К денежные средства поступят 10 января, получателям пенсий через другие банки выплата тоже будет произведена заранее — 16 января (19 января — нерабочий день). Клиентам Сбербанка с фамилиями на буквы Л-Я пенсии придут в привычную дату, 21 янва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ам, получающим пенсии и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вы всегда можете обратиться за консультациями  в единый контакт-центр — 8-800-10-000-01 (звонок бесплатный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spacing w:lineRule="auto" w:line="360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vk.com/sfr_komi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991703</dc:creator>
  <dc:description/>
  <dc:language>en-US</dc:language>
  <cp:lastModifiedBy>007BerezhnikEN</cp:lastModifiedBy>
  <cp:lastPrinted>2023-10-11T09:11:00Z</cp:lastPrinted>
  <dcterms:modified xsi:type="dcterms:W3CDTF">2024-12-27T11:15:00Z</dcterms:modified>
  <cp:revision>2</cp:revision>
  <dc:subject/>
  <dc:title/>
</cp:coreProperties>
</file>