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начала 2024 года 8,5 тысяч жителей Республики обратились в Отделение СФР по Коми для заблаговременной подготовки документов для назначения пенси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 начала 2024 года 8,5 тысяч жителей региона обратились в Отделение Социального фонда по Республике Коми для заблаговременной подготовки документов для назначения пенсии. Такая работа позволяет обеспечить полноту и достоверность сведений, которые необходимы для своевременного и правильного установления пенсии по достижении пенсионного возраста. Если какая-либо информация о стаже отсутствует, эксперты регионального Отделения</w:t>
      </w:r>
      <w:r>
        <w:rPr>
          <w:lang w:eastAsia="ru-RU"/>
        </w:rPr>
        <w:t xml:space="preserve"> СФР оказывают помощь в направлении запросов прежним работодателям и в архивы, а после — дополняют индивидуальный лицевой счет недостающими сведени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highlight w:val="white"/>
          <w:lang w:eastAsia="ru-RU"/>
        </w:rPr>
        <w:t>Для проведения заблаговременной работы Отделение СФР по Республике Коми рекомендует обращаться в клиентскую службу фонда по месту жительства за 24 месяца до наступления пенсионного возраста либо предполагаемой даты выхода на пенсию по старости раньше общеустановленного возраста. Сделать это можно и через  работодателя</w:t>
      </w:r>
      <w:r>
        <w:rPr>
          <w:lang w:eastAsia="ru-RU"/>
        </w:rPr>
        <w:t xml:space="preserve">, если между ним и региональным Отделением СФР есть соответствующее соглашение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При обращении за услугой от будущего пенсионера потребуется паспорт, трудовая книжка, военный билет, справки, уточняющие особый характер работы или условия труда, и другие документы о периодах работы и иной деятельности, при наличии. Также могут понадобиться дипломы об образовании, свидетельства о рождении детей, документы о смене фамилии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highlight w:val="white"/>
          <w:lang w:eastAsia="ru-RU"/>
        </w:rPr>
        <w:t xml:space="preserve">Для записи на прием можно воспользоваться электронным сервисом «Предварительная запись на прием» на сайте СФР www.sfr.gov.ru или </w:t>
      </w:r>
      <w:r>
        <w:rPr/>
        <w:t xml:space="preserve">обратиться в контакт-центр Отделения Социального фонда России по Республике Коми по телефону: </w:t>
      </w:r>
      <w:r>
        <w:rPr>
          <w:shd w:fill="FFFFFF" w:val="clear"/>
        </w:rPr>
        <w:t>8-800-10-000-01</w:t>
      </w:r>
      <w:r>
        <w:rPr/>
        <w:t xml:space="preserve"> (звонок бесплат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ества Отделения СФР по Коми в соцсетях:</w:t>
      </w:r>
    </w:p>
    <w:p>
      <w:pPr>
        <w:pStyle w:val="Normal"/>
        <w:jc w:val="both"/>
        <w:rPr/>
      </w:pPr>
      <w:r>
        <w:rPr/>
        <w:t xml:space="preserve">https://t.me/sfr_komi 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</w:rPr>
          <w:t>https://ok.ru/sfr.rkomi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</w:rPr>
          <w:t>https://vk.com/sfr_komi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</w:t>
      </w:r>
    </w:p>
    <w:sectPr>
      <w:headerReference w:type="default" r:id="rId4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348095" cy="1923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1923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тел. раб.(8212) 29-17-98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51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тел. раб.(8212) 29-17-98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</w:rPr>
                      <w:t>.</w:t>
                    </w:r>
                    <w:r>
                      <w:rPr>
                        <w:rFonts w:cs="Arial" w:ascii="Arial" w:hAnsi="Arial"/>
                        <w:lang w:val="en-US"/>
                      </w:rPr>
                      <w:t>sfr</w:t>
                    </w:r>
                    <w:r>
                      <w:rPr>
                        <w:rFonts w:cs="Arial" w:ascii="Arial" w:hAnsi="Arial"/>
                      </w:rPr>
                      <w:t>.</w:t>
                    </w:r>
                    <w:r>
                      <w:rPr>
                        <w:rFonts w:cs="Arial" w:ascii="Arial" w:hAnsi="Arial"/>
                        <w:lang w:val="en-US"/>
                      </w:rPr>
                      <w:t>gov</w:t>
                    </w:r>
                    <w:r>
                      <w:rPr>
                        <w:rFonts w:cs="Arial" w:ascii="Arial" w:hAnsi="Arial"/>
                      </w:rPr>
                      <w:t>.</w:t>
                    </w:r>
                    <w:r>
                      <w:rPr>
                        <w:rFonts w:cs="Arial" w:ascii="Arial" w:hAnsi="Arial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sfr.rkomi" TargetMode="External"/><Relationship Id="rId3" Type="http://schemas.openxmlformats.org/officeDocument/2006/relationships/hyperlink" Target="https://vk.com/sfr_kom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2:00Z</dcterms:created>
  <dc:creator>991703</dc:creator>
  <dc:description/>
  <dc:language>en-US</dc:language>
  <cp:lastModifiedBy>007KirshinaYA</cp:lastModifiedBy>
  <cp:lastPrinted>2024-12-05T12:37:00Z</cp:lastPrinted>
  <dcterms:modified xsi:type="dcterms:W3CDTF">2024-12-12T11:02:00Z</dcterms:modified>
  <cp:revision>2</cp:revision>
  <dc:subject/>
  <dc:title/>
</cp:coreProperties>
</file>