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С 1 января 2024 года родители детей с инвалидностью могут одновременно работать и получать выплаты от Социального фонда России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1 января 2024 года вступили в силу новые правила назначения компенсационной выплаты родителям, которые ухаживают за детьми с инвалидностью или инвалидами с детства I группы. Теперь она может быть установлена гражданам, которые не только ухаживают за детьми, но и работают по трудовому договору на условиях неполного рабочего времени, в том числе дистанционно или на дому. До этого выплата назначалась только трудоспособным неработающим родител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установлении ежемесячной выплаты родителям (усыновителям) или опекунам (попечителям) необходимо подтвердить факт осуществления трудовой деятельности в режиме неполного рабочего времени. Сделать это можно, предоставив в Отделение Социального фонда России по Республике Коми трудовой договор или справку от работода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но статистике, компенсационную выплату родителям, которые ухаживают за детьми с инвалидностью, получают 2400 жителей Республики Коми. Размер выплаты составляет 10 000 рублей.  </w:t>
      </w:r>
      <w:r>
        <w:rPr>
          <w:lang w:eastAsia="ru-RU"/>
        </w:rPr>
        <w:t>Для граждан, проживающих в районах Крайнего Севера и приравненных к ним местностях, предусмотрено увеличение размера выплаты на соответствующий районный коэффициент.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ы ухода за нетрудоспособными гражданами засчитываются в стаж и увеличивают пенсионные коэффициенты, от суммы которых зависит размер будущей пенсии. Полный год ухода дает 1,8 коэффициента и год стажа.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у вас остались вопросы, вы всегда можете обратиться к специалистам Отделения Социального фонда России по Республике Коми, позвонив в контакт-центр: 88002000766 (звонок бесплатный). </w:t>
      </w:r>
    </w:p>
    <w:p>
      <w:pPr>
        <w:pStyle w:val="Normal"/>
        <w:shd w:fill="FFFFFF" w:val="clear"/>
        <w:ind w:left="-142" w:firstLine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9:00Z</dcterms:created>
  <dc:creator>991703</dc:creator>
  <dc:description/>
  <dc:language>en-US</dc:language>
  <cp:lastModifiedBy>007BerezhnikEN</cp:lastModifiedBy>
  <cp:lastPrinted>2024-02-05T17:28:00Z</cp:lastPrinted>
  <dcterms:modified xsi:type="dcterms:W3CDTF">2024-02-05T14:29:00Z</dcterms:modified>
  <cp:revision>2</cp:revision>
  <dc:subject/>
  <dc:title/>
</cp:coreProperties>
</file>