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В Коми единое пособие получают родители 60 тысяч детей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b/>
          <w:b/>
          <w:color w:val="212121"/>
          <w:lang w:eastAsia="ru-RU"/>
        </w:rPr>
      </w:pPr>
      <w:r>
        <w:rPr>
          <w:rFonts w:cs="Arial" w:ascii="Arial" w:hAnsi="Arial"/>
          <w:b/>
          <w:color w:val="2121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/>
      </w:pPr>
      <w:r>
        <w:rPr>
          <w:lang w:eastAsia="ru-RU"/>
        </w:rPr>
        <w:t xml:space="preserve">Отделение Социального фонда России по Республике Коми выплачивает единое пособие на 59429 детей в возрасте до 17 лет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Эта мера поддержки призвана поддержать семьи, чей среднедушевой доход ниже </w:t>
      </w:r>
      <w:r>
        <w:rPr>
          <w:shd w:fill="FFFFFF" w:val="clear"/>
        </w:rPr>
        <w:t xml:space="preserve">регионального прожиточного минимума на душу населения. В 2024 году в северной природно-климатической зоне Республики Коми он составляет 21 386 рублей, в южной — 17286 рублей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и назначении пособия важно, чтобы дети и родители были гражданами РФ и постоянно проживали на территории России. Также оценивается занятость и имущество семьи — все ее трудоспособные члены должны иметь трудовой доход или уважительные причины его отсутствия (информацию о том, что входит в доходы семьи и как оценивается имущество, можно найти здесь: </w:t>
      </w:r>
      <w:hyperlink r:id="rId2">
        <w:r>
          <w:rPr>
            <w:rStyle w:val="InternetLink"/>
            <w:color w:val="000000"/>
            <w:lang w:eastAsia="ru-RU"/>
          </w:rPr>
          <w:t>https://sfr.gov.ru/grazhdanam/edinoe_posobie/ocenka/</w:t>
        </w:r>
      </w:hyperlink>
      <w:r>
        <w:rPr>
          <w:lang w:eastAsia="ru-RU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shd w:fill="FFFFFF" w:val="clear"/>
        </w:rPr>
      </w:pPr>
      <w:r>
        <w:rPr>
          <w:lang w:eastAsia="ru-RU"/>
        </w:rPr>
        <w:t xml:space="preserve">Пособие на детей назначается в размере 50, 75, 100% величины прожиточного минимума на ребенка по месту проживания в зависимости от доходов семьи. В денежном выражении это  — 10 959,5 рублей, 16439,25 рублей, 21919 рублей для северной природно-климатической зоны, и 8 625,5 рублей, 12938,25 рублей, 17251 рубль — для южной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280"/>
        <w:ind w:left="0"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Чтобы оформить пособие, родителям достаточно подать заявление на портале Госуслуг. Остальные сведения поступают в Отделение СФР по Республике Коми в рамках межведомственного взаимодействия или представляются заявителем в зависимости от сложившейся конкретной жизненной ситуации. В одном заявлении можно указать всех детей в возрасте до 17 лет, воспитывающихся в семье. В этом случае ранее выплаченные    </w:t>
      </w:r>
    </w:p>
    <w:p>
      <w:pPr>
        <w:pStyle w:val="Style14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28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28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 них пособия не будут учитываться при оценке нуждаемости, а выплата будет назначена на каждого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у вас остались вопросы, вы всегда можете обратиться к специалистам Отделения СФР по Республике Коми, позвонив по телефону: 8 800 200 07 66 (звонок бесплатный, режим работы: понедельник-пятница с 08.00 до 18.00, без обеденного перерыва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hd w:fill="FFFFFF" w:val="clear"/>
        </w:rPr>
        <w:t>Наши социальные сети:</w:t>
      </w:r>
      <w:r>
        <w:rPr/>
        <w:br/>
      </w:r>
      <w:hyperlink r:id="rId3" w:tgtFrame="_blank">
        <w:r>
          <w:rPr>
            <w:rStyle w:val="InternetLink"/>
            <w:color w:val="000000"/>
            <w:shd w:fill="FFFFFF" w:val="clear"/>
          </w:rPr>
          <w:t>https://t.me/sfr_komi</w:t>
        </w:r>
      </w:hyperlink>
      <w:r>
        <w:rPr/>
        <w:br/>
      </w:r>
      <w:hyperlink r:id="rId4" w:tgtFrame="_blank">
        <w:r>
          <w:rPr>
            <w:rStyle w:val="InternetLink"/>
            <w:color w:val="000000"/>
            <w:shd w:fill="FFFFFF" w:val="clear"/>
          </w:rPr>
          <w:t>https://ok.ru/sfr.rkomi</w:t>
        </w:r>
      </w:hyperlink>
      <w:r>
        <w:rPr/>
        <w:br/>
      </w:r>
      <w:hyperlink r:id="rId5">
        <w:r>
          <w:rPr>
            <w:rStyle w:val="InternetLink"/>
            <w:color w:val="000000"/>
            <w:shd w:fill="FFFFFF" w:val="clear"/>
          </w:rPr>
          <w:t>https://vk.com/sfr_kom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edinoe_posobie/ocenka/" TargetMode="External"/><Relationship Id="rId3" Type="http://schemas.openxmlformats.org/officeDocument/2006/relationships/hyperlink" Target="https://vk.com/away.php?to=https%3A%2F%2Ft.me%2Fsfr_komi&amp;post=-88414768_4972&amp;cc_key=&amp;track_code=" TargetMode="External"/><Relationship Id="rId4" Type="http://schemas.openxmlformats.org/officeDocument/2006/relationships/hyperlink" Target="https://vk.com/away.php?to=https%3A%2F%2Fok.ru%2Fsfr.rkomi&amp;post=-88414768_4972&amp;cc_key=&amp;track_code=" TargetMode="External"/><Relationship Id="rId5" Type="http://schemas.openxmlformats.org/officeDocument/2006/relationships/hyperlink" Target="https://vk.com/sfr_kom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4:00Z</dcterms:created>
  <dc:creator>991703</dc:creator>
  <dc:description/>
  <dc:language>en-US</dc:language>
  <cp:lastModifiedBy>007BerezhnikEN</cp:lastModifiedBy>
  <cp:lastPrinted>2024-10-03T10:50:00Z</cp:lastPrinted>
  <dcterms:modified xsi:type="dcterms:W3CDTF">2024-10-03T07:54:00Z</dcterms:modified>
  <cp:revision>2</cp:revision>
  <dc:subject/>
  <dc:title/>
</cp:coreProperties>
</file>