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09"/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Порядка 650 самозанятых жителей Коми уплачивают в 2024 году взносы на будущую пенсию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lang w:eastAsia="ru-RU"/>
        </w:rPr>
        <w:t>В Республике Коми 649 самозанятых граждан вступили в добровольные правоотношения по обязательному пенсионному страхованию (ОПС) с региональным Отделением СФР и уплачивают страховые взносы на будущую пенсию. Это позволит им включить периоды уплаты в страховой стаж и накапливать индивидуальные пенсионные коэффициенты (ИПК).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Минимальный размер взносов в 2024 году составляет 50 798,88 рублей за год, что соответствует ИПК 1,0365. Если уплатить меньше, в страховой стаж будет включен период пропорционально уплаченной сумме. При этом расчетный период начинается со дня подачи заявления о добровольном вступлении в правоотношения по обязательному пенсионному страхованию. Срок уплаты страховых взносов за текущий год – не позднее 31 декабря», – говорит управляющий Отделением СФР по Коми Антон Хозяинов. 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Самозанятым гражданам добровольно вступить в правоотношения по обязательному пенсионному страхованию можно, подав заявление через мобильное приложение «Мой налог», в клиентской службе регионального Отделения Социального фонда по месту жительства, на портале госуслуг или направив его Почтой России на адрес регионального Отделения СФР. 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Для отказа от добровольных правоотношений необходимо снятие с учета в Отделении СФР по Коми. Сделать это можно в заявительном порядке при личном посещении клиентской службы регионального Отделения СФР. Также направить заявление можно на портале госуслуг или по Почт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Если у вас остались вопросы, вы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6:00Z</dcterms:created>
  <dc:creator>991703</dc:creator>
  <dc:description/>
  <dc:language>en-US</dc:language>
  <cp:lastModifiedBy>007BerezhnikEN</cp:lastModifiedBy>
  <cp:lastPrinted>2023-10-11T09:11:00Z</cp:lastPrinted>
  <dcterms:modified xsi:type="dcterms:W3CDTF">2024-07-04T12:36:00Z</dcterms:modified>
  <cp:revision>2</cp:revision>
  <dc:subject/>
  <dc:title/>
</cp:coreProperties>
</file>