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b w:val="false"/>
        </w:rPr>
        <w:tab/>
      </w:r>
      <w:r>
        <w:rPr/>
        <w:tab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 начала 2024 года Отделение СФР по Республике Коми назначило единое пособие родителям 50 тысяч детей в возрасте до 17 лет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uto" w:line="360" w:before="0" w:after="280"/>
        <w:ind w:firstLine="709"/>
        <w:contextualSpacing/>
        <w:jc w:val="both"/>
        <w:rPr/>
      </w:pPr>
      <w:r>
        <w:rPr/>
        <w:t xml:space="preserve">Единое пособие — это мера государственной поддержки семей, среднедушевой доход в которых меньше прожиточного минимума на человека в регионе проживания (в южной природно-климатической зоне региона он составляет 17286 рублей, в северной — 21386 рублей). 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ри назначении пособия оценивается имущество семьи и учитывается занятость родителей </w:t>
      </w:r>
      <w:r>
        <w:rPr/>
        <w:t xml:space="preserve">— </w:t>
      </w:r>
      <w:r>
        <w:rPr>
          <w:lang w:eastAsia="ru-RU"/>
        </w:rPr>
        <w:t xml:space="preserve">все ее трудоспособные члены должны иметь трудовой доход или уважительные причины его отсутствия (информацию о том, что входит в доходы семьи и как оценивается имущество, можно найти здесь:  </w:t>
      </w:r>
      <w:hyperlink r:id="rId2">
        <w:r>
          <w:rPr>
            <w:rStyle w:val="InternetLink"/>
            <w:color w:val="000000"/>
            <w:lang w:eastAsia="ru-RU"/>
          </w:rPr>
          <w:t>https://sfr.gov.ru/grazhdanam/edinoe_posobie/ocenka/</w:t>
        </w:r>
      </w:hyperlink>
      <w:r>
        <w:rPr>
          <w:lang w:eastAsia="ru-RU"/>
        </w:rPr>
        <w:t>). Также важно, чтобы дети и родители были гражданами России и постоянно проживали на ее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обие на детей назначается в размере 50, 75, 100% от прожиточного минимума на ребенка по месту проживания и зависит от доходов семь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азовый размер выплаты составляет 50 % –  10 959,5 рублей в северной природно-климатической зоне Коми и 8 625,5 рублей – в южной; 75% – </w:t>
      </w:r>
      <w:r>
        <w:rPr>
          <w:lang w:eastAsia="ru-RU"/>
        </w:rPr>
        <w:t xml:space="preserve">16439, 25 </w:t>
      </w:r>
      <w:r>
        <w:rPr/>
        <w:t xml:space="preserve">рублей в северной зоне Коми и 12938,25 – в южной; 100% – </w:t>
      </w:r>
      <w:r>
        <w:rPr>
          <w:lang w:eastAsia="ru-RU"/>
        </w:rPr>
        <w:t>21919 рублей в северной и 17251 рубль – в южной природно-климатической зоне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 xml:space="preserve">Отделение Социального фонда России по Республике Коми назначает единое пособие в формате социального казначейства. Это значит, что, как правило, родителям достаточно подать заявление на портале Госуслуг, остальные сведения в Отделение фонда поступят в рамках межведомственного взаимодействия. В одном заявлении можно указать всех детей в возрасте до 17 лет, воспитывающихся в семье. В этом случае ранее выплаченные на них пособия не будут учитываться при оценке нуждаемости, а выплата будет назначена на каждого ребенка. </w:t>
      </w:r>
      <w:r>
        <w:rPr/>
        <w:t>На сегодняшний день в Республике Коми единое пособие получают родители 49899 детей в возрасте до 17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Если у вас остались вопросы, вы всегда можете обратиться к специалистам регионального Отделения СФР, позвонив по телефону: 8 800 200 07 66 (звонок бесплатный, режим работы: понедельник-пятница с 08.00 до 18.00 без обеденного перерыв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;Times New Roman" w:hAnsi="Montserrat;Times New Roman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www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sfr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gov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edinoe_posobie/ocenk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4:00Z</dcterms:created>
  <dc:creator>991703</dc:creator>
  <dc:description/>
  <dc:language>en-US</dc:language>
  <cp:lastModifiedBy>007BerezhnikEN</cp:lastModifiedBy>
  <cp:lastPrinted>2024-06-25T09:53:00Z</cp:lastPrinted>
  <dcterms:modified xsi:type="dcterms:W3CDTF">2024-06-25T06:54:00Z</dcterms:modified>
  <cp:revision>2</cp:revision>
  <dc:subject/>
  <dc:title/>
</cp:coreProperties>
</file>