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/>
      </w:pPr>
      <w:r>
        <w:rPr/>
        <w:tab/>
      </w:r>
    </w:p>
    <w:p>
      <w:pPr>
        <w:pStyle w:val="Normal"/>
        <w:spacing w:lineRule="auto" w:line="300"/>
        <w:jc w:val="both"/>
        <w:rPr/>
      </w:pPr>
      <w:r>
        <w:rPr/>
        <w:tab/>
        <w:tab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ab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436 жителей Республики Коми получают пенсию в повышенном размере за работу в сельском хозяйстве</w:t>
        <w:br/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>В 2024 году число получателей пенсии в повышенном размере за работу в сельском хозяйстве в Республике Коми составило 1436 человек. Таким правом обладают неработающие пенсионеры, которые проживают в сельской местности и имеют стаж работы в сельском хозяйстве не менее 30 лет.</w:t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>Для установления повышения учитывается работа по определенным профессиям и должностям. В утвержденном Правительством России списке всего 500 специальностей, в том числе: механизаторы, мастера машинного доения, слесари по ремонту сельскохозяйственных машин. При этом период работы в колхозе, совхозе, крестьянском хозяйстве или сельхозартели до 1 января 1992 года включается в стаж в сельском хозяйстве вне зависимости от наименования специальности или должности.</w:t>
        <w:br/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 xml:space="preserve">Размер повышения за «сельский» стаж составляет 25% от фиксированной выплаты к страховой пенсии по старости или инвалидности. Средний размер пенсии с учетом повышения за работу в сельском хозяйстве сегодня составляет 33 761 рубль. </w:t>
        <w:br/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>При наличии права повышение фиксированной выплаты к страховой пенсии устанавливается при назначении страховой пенсии, при этом никаких отдельных заявлений или сбора справок не требуется. С 2022 года уже назначенная повышенная пенсия сохраняется даже в случае, если сельский труженик на пенсии переехал в город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 xml:space="preserve">Получить консультацию по вопросам, связанным с повышенной пенсией за работу в сельском хозяйстве, можно по предварительной записи в любой клиентской службе Социального фонда России или по телефону контакт-центра: 8 800 200 0766. </w:t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1:00Z</dcterms:created>
  <dc:creator>991703</dc:creator>
  <dc:description/>
  <dc:language>en-US</dc:language>
  <cp:lastModifiedBy>007BerezhnikEN</cp:lastModifiedBy>
  <cp:lastPrinted>2024-02-06T09:12:00Z</cp:lastPrinted>
  <dcterms:modified xsi:type="dcterms:W3CDTF">2024-02-20T13:21:00Z</dcterms:modified>
  <cp:revision>2</cp:revision>
  <dc:subject/>
  <dc:title/>
</cp:coreProperties>
</file>