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Более 18 тысяч жителей Республики Коми старше 80 лет получают пенсию в повышенном разме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Граждане, достигшие возраста 80 лет, получают фиксированную выплату к страховой пенсии по старости в двойном размере. Число таких получателей в Республике Коми составляет 18 604 человек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highlight w:val="yellow"/>
        </w:rPr>
      </w:pPr>
      <w:r>
        <w:rPr/>
        <w:t>Размер гарантированной государством части страховой пенсии (фиксированной выплаты), которая не зависит от стажа, размера зарплаты и величины страховых взносов, в 2024 году равен 8134,88 рублей, а двойной размер, который выплачивается гражданам 80-летнего возраста и старше, — 16 269,76 рублей. Гражданам, проживающим в районах Крайнего Севера и приравненных к ним местностях, указанная сумма дополнительно увеличивается на соответствующий районный коэффициент, установленный в районе прожи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Чтобы начать получать повышенную пенсию при достижении 80 лет, людям старшего возраста не нужно обращаться с заявлениями. Отделение Социального фонда России по Республике Коми самостоятельно произведет перерасчет. В повышенном размере выплаты начнут приходить со следующего за днем рождения месяца. </w:t>
      </w:r>
    </w:p>
    <w:p>
      <w:pPr>
        <w:pStyle w:val="Style14"/>
        <w:tabs>
          <w:tab w:val="clear" w:pos="708"/>
          <w:tab w:val="left" w:pos="253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На повышенную выплату после 80 лет могут рассчитывать получатели страховой пенсии по старости. Другим категориям граждан: получателям социальных пенсий, пенсий по потере кормильца и по инвалидности такое повышение не производится. Людям с инвалидностью </w:t>
      </w:r>
      <w:r>
        <w:rPr>
          <w:lang w:val="en-US"/>
        </w:rPr>
        <w:t>I</w:t>
      </w:r>
      <w:r>
        <w:rPr/>
        <w:t xml:space="preserve"> группы при достижении 80 лет, у которых фиксированная выплата к пенсии была увеличена в связи с инвалидностью, пенсия также не пересчитывается в сторону увеличе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Если у вас остались вопросы, вы всегда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color w:val="000000"/>
          <w:shd w:fill="FFFFFF" w:val="clear"/>
        </w:rPr>
        <w:t>Подписывайтесь на нас в соцсетях, чтобы знать больше об услугах Отделения Социального фонда России по Республике Коми:</w:t>
      </w:r>
      <w:r>
        <w:rPr>
          <w:color w:val="000000"/>
        </w:rPr>
        <w:br/>
      </w:r>
      <w:hyperlink r:id="rId2" w:tgtFrame="_blank">
        <w:r>
          <w:rPr>
            <w:rStyle w:val="InternetLink"/>
            <w:shd w:fill="FFFFFF" w:val="clear"/>
          </w:rPr>
          <w:t>https://t.me/sfr_komi</w:t>
        </w:r>
      </w:hyperlink>
      <w:r>
        <w:rPr>
          <w:color w:val="000000"/>
        </w:rPr>
        <w:br/>
      </w:r>
      <w:hyperlink r:id="rId3" w:tgtFrame="_blank">
        <w:r>
          <w:rPr>
            <w:rStyle w:val="InternetLink"/>
            <w:shd w:fill="FFFFFF" w:val="clear"/>
          </w:rPr>
          <w:t>https://ok.ru/sfr.rkomi</w:t>
        </w:r>
      </w:hyperlink>
      <w:r>
        <w:rPr>
          <w:color w:val="000000"/>
        </w:rPr>
        <w:br/>
      </w:r>
      <w:hyperlink r:id="rId4">
        <w:r>
          <w:rPr>
            <w:rStyle w:val="InternetLink"/>
            <w:shd w:fill="FFFFFF" w:val="clear"/>
          </w:rPr>
          <w:t>https://vk.com/sfr_komi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t.me%2Fsfr_komi&amp;post=-88414768_4972&amp;cc_key=&amp;track_code=" TargetMode="External"/><Relationship Id="rId3" Type="http://schemas.openxmlformats.org/officeDocument/2006/relationships/hyperlink" Target="https://vk.com/away.php?to=https%3A%2F%2Fok.ru%2Fsfr.rkomi&amp;post=-88414768_4972&amp;cc_key=&amp;track_code=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2:00Z</dcterms:created>
  <dc:creator>991703</dc:creator>
  <dc:description/>
  <dc:language>en-US</dc:language>
  <cp:lastModifiedBy>007BerezhnikEN</cp:lastModifiedBy>
  <cp:lastPrinted>2024-09-11T08:19:00Z</cp:lastPrinted>
  <dcterms:modified xsi:type="dcterms:W3CDTF">2024-09-11T05:22:00Z</dcterms:modified>
  <cp:revision>2</cp:revision>
  <dc:subject/>
  <dc:title/>
</cp:coreProperties>
</file>