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00"/>
        <w:ind w:left="-142" w:firstLine="709"/>
        <w:jc w:val="center"/>
        <w:rPr>
          <w:b/>
          <w:b/>
        </w:rPr>
      </w:pPr>
      <w:r>
        <w:rPr>
          <w:b/>
        </w:rPr>
        <w:t>2088 женщин с двумя и более детьми в Республике Коми досрочно вышли на пенсию в 2023 году</w:t>
      </w:r>
    </w:p>
    <w:p>
      <w:pPr>
        <w:pStyle w:val="Normal"/>
        <w:spacing w:lineRule="auto" w:line="300"/>
        <w:ind w:left="-14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енсии по возрасту женщинам-северянкам назначаются досрочно. Возраст выхода на заслуженный отдых зависит от нескольких условий. К примеру, для женщин без детей или с одним ребенком</w:t>
      </w:r>
      <w:r>
        <w:rPr>
          <w:b/>
        </w:rPr>
        <w:t xml:space="preserve"> </w:t>
      </w:r>
      <w:r>
        <w:rPr/>
        <w:t>предъявляются следующие требования:</w:t>
      </w:r>
      <w:r>
        <w:rPr>
          <w:b/>
        </w:rPr>
        <w:t xml:space="preserve"> </w:t>
      </w:r>
      <w:r>
        <w:rPr/>
        <w:t>их страховой стаж должен составлять не меньше 20 лет, северный стаж – не меньше 15 лет в районах Крайнего Севера или не меньше 20 лет в приравненных местностях, а величина пенсионного коэффициента быть не ниже установленной на период выхода на пенс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этих условиях в 2024 году у женщин, 1971 года рождения есть возможность выйти на  пенсию в 53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Для женщин, имеющих северный стаж, с двумя, тремя и четырьмя детьми пенсионный возраст составляет 50 лет. Требования к страховому стажу для досрочного выхода на пенсию – те же, что и для первой категории. А вот требования к северному стажу ниже: в районах Крайнего Севера нужно отработать не 15, а 12 лет, в приравненных местностях – не 20, а 17 лет», – говорит управляющий Отделения Социального фонда России по Республике Коми </w:t>
      </w:r>
      <w:r>
        <w:rPr>
          <w:b/>
        </w:rPr>
        <w:t>Антон Хозяинов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енщины, имеющие пять и более детей, а также детей инвалидов выходят на пенсию в 50 лет. При этом для них нет никаких требований к северному стажу. Важен только страховой стаж – не меньше 15 лет. Причем, в страховой стаж для определения права на пенсию могут быть включены отпуска по уходу за ребенком, учеба в вузе или средне-специально учебном заведении и другие нестраховые периоды.</w:t>
      </w:r>
    </w:p>
    <w:p>
      <w:pPr>
        <w:pStyle w:val="Normal"/>
        <w:spacing w:lineRule="auto" w:line="360"/>
        <w:ind w:left="-142" w:firstLine="709"/>
        <w:jc w:val="both"/>
        <w:rPr/>
      </w:pPr>
      <w:r>
        <w:rPr/>
        <w:t>В 2023 году в Республике Коми досрочно вышли на пенсию 2262 женщины, из которых: 2088 – с двумя и более детьми, 22  женщины с пятью и более детьми, 152 – мамы, имеющих детей инвалидов.</w:t>
      </w:r>
    </w:p>
    <w:p>
      <w:pPr>
        <w:pStyle w:val="Normal"/>
        <w:spacing w:lineRule="auto" w:line="360"/>
        <w:ind w:left="-142" w:firstLine="709"/>
        <w:jc w:val="both"/>
        <w:rPr/>
      </w:pPr>
      <w:r>
        <w:rPr/>
        <w:t xml:space="preserve">Получить консультацию по вопросам, связанным с досрочным выходом на пенсию по возрасту, можно по предварительной записи в любой клиентской службе Социального фонда России или по телефону контакт-центра: 8 800 200 0766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50:00Z</dcterms:created>
  <dc:creator>991703</dc:creator>
  <dc:description/>
  <dc:language>en-US</dc:language>
  <cp:lastModifiedBy>007BerezhnikEN</cp:lastModifiedBy>
  <cp:lastPrinted>2024-03-13T18:50:00Z</cp:lastPrinted>
  <dcterms:modified xsi:type="dcterms:W3CDTF">2024-03-13T15:50:00Z</dcterms:modified>
  <cp:revision>2</cp:revision>
  <dc:subject/>
  <dc:title/>
</cp:coreProperties>
</file>