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Более тысячи семей Республики Коми направил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материнского капитала на оплату детского сада в 2023 год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 xml:space="preserve">Средства материнского капитала можно направить на оплату образования детей, в том числе на оплату содержания ребенка в детском саду. </w:t>
      </w:r>
      <w:r>
        <w:rPr/>
        <w:t xml:space="preserve">В 2023 году на эти цели свои сертификаты направили 1003 семьи Республики Коми. С начала 2024 года так поступили еще 245 сем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латить посещение ребенком детского сада средствами материнского капитала можно, не дожидаясь, когда малышу, с рождением которого возникло право на его получение, исполнится три года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«С помощью материнского капитала можно оплатить расходы на пребывание ребенка не только в муниципальной дошкольной организации, но и в частном детском саду, например, открытом индивидуальным предпринимателем. Главное, чтобы у организации и индивидуального предпринимателя была действующая лицензия на ведение образовательной деятельности», — уточнил управляющий отделением Социального фонда России по Республике Коми </w:t>
      </w:r>
      <w:r>
        <w:rPr>
          <w:b/>
        </w:rPr>
        <w:t xml:space="preserve">Антон Хозяинов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Если между Социальным фондом России и дошкольной образовательной организацией (индивидуальным предпринимателем) заключено соглашение, семье достаточно подать заявление о распоряжении средствами материнского капитала. Всю необходимую информацию, в том числе сведения из договора об оказании платных образовательных услуг, заключенного между родителем ребенка и детским садом, территориальный орган СФР запросит самостоятельно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дать заявление о распоряжении средствами материнского капитала на образование детей удобнее всего в электронном виде через портал «Госуслуги». Также сделать это можно в клиентской службе Отделения СФР или МФЦ.  Перечисление средств осуществляется в течение 5 рабочих дней после принятия положительного решения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Если у вас остались вопросы, вы всегда можете обратиться к специалистам регионального Отделения СФР, позвонив по телефону: 8 800 200 07 66 (звонок бесплатный, режим работы: понедельник-пятница с 08.00 до 18.00, без обеденного перерыва).</w:t>
      </w:r>
    </w:p>
    <w:p>
      <w:pPr>
        <w:pStyle w:val="Style14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0:00Z</dcterms:created>
  <dc:creator>991703</dc:creator>
  <dc:description/>
  <dc:language>en-US</dc:language>
  <cp:lastModifiedBy>007BerezhnikEN</cp:lastModifiedBy>
  <cp:lastPrinted>2024-04-02T14:18:00Z</cp:lastPrinted>
  <dcterms:modified xsi:type="dcterms:W3CDTF">2024-04-11T12:30:00Z</dcterms:modified>
  <cp:revision>2</cp:revision>
  <dc:subject/>
  <dc:title/>
</cp:coreProperties>
</file>