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76"/>
        <w:ind w:left="-142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-284" w:right="0" w:hanging="0"/>
        <w:jc w:val="center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Пенсии и детские пособия в сентябре: график выплат в Республике Коми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>Выплаты пенсий за сентябрь 2024 года в Республике Коми будут проведены региональным Отделением Социального фонда России в следующем порядке: клиентам Сбербанка с фамилиями на буквы А-К деньги поступят в привычную дату – 12 сентября. Получатели пенсии через другие банки получат деньги 19 числа. Клиентам Сбербанка с фамилиями на буквы Л-Я выплаты придут на день раньше обычного: поскольку 21 число выпадает на выходной, зачисление будет произведено в последний рабочий день недели – 20 сентября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>Доставка пенсий через отделения почтовой связи будет проводиться в соответствии с ранее утвержденным графиком. Информацию можно уточнить в своем почтовом отделении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>Выплата детских пособий начнется с 3 сентября. В этот день денежные средства за август поступят получателям единого пособия, выплат на первого ребенка от 0 до 3 лет,  ежемесячного пособия неработающим родителям по уходу за ребенком до полутора лет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>Ежемесячная выплата из материнского капитала за август будет перечислена 5 сентября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>Пособие за август по уходу за ребенком до полутора лет работающим родителям поступит 6 сентября, поскольку 8 сентября – воскресенье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lang w:eastAsia="ru-RU"/>
        </w:rPr>
        <w:t>Гражданам, получающим пособия через отделения почтовой связи, выплаты будут производиться в соответствии с ранее утвержденным графиком. Его можно уточнить в своем почтовом отделении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>Отделение Социального фонда России по Республике Коми напоминает: зачисление средств на банковские счета производится в течение всего рабочего дня, привязки зачисления к конкретному часу нет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>Если у вас остались вопросы, вы всегда можете обратиться к специалистам регионального Отделения СФР, позвонив по телефону: 8 800 200 07 66 (звонок бесплатный, режим работы: понедельник-пятница с 08.00 до 18.00, без обеденного перерыва).</w:t>
      </w:r>
    </w:p>
    <w:p>
      <w:pPr>
        <w:pStyle w:val="Heading1"/>
        <w:tabs>
          <w:tab w:val="clear" w:pos="708"/>
          <w:tab w:val="left" w:pos="-426" w:leader="none"/>
        </w:tabs>
        <w:ind w:left="-284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00:00Z</dcterms:created>
  <dc:creator>991703</dc:creator>
  <dc:description/>
  <dc:language>en-US</dc:language>
  <cp:lastModifiedBy>007KirshinaYA</cp:lastModifiedBy>
  <cp:lastPrinted>2024-09-02T16:59:00Z</cp:lastPrinted>
  <dcterms:modified xsi:type="dcterms:W3CDTF">2024-09-02T14:00:00Z</dcterms:modified>
  <cp:revision>2</cp:revision>
  <dc:subject/>
  <dc:title/>
</cp:coreProperties>
</file>